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漕桥小学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钮小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7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一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.09~2017.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5-20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-20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5.06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武进区小学英语故事表演比赛中，辅导刘荣涛等人表演</w:t>
            </w:r>
          </w:p>
          <w:p>
            <w:pPr>
              <w:pStyle w:val="Normal"/>
              <w:ind w:left="1437" w:hanging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 proud peacoc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骄傲的孔雀）》，获三等奖。</w:t>
            </w:r>
          </w:p>
          <w:p>
            <w:pPr>
              <w:pStyle w:val="Normal"/>
              <w:ind w:left="1200" w:hanging="1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.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宋体" w:hAnsi="宋体" w:cs="宋体"/>
                <w:sz w:val="24"/>
                <w:szCs w:val="24"/>
              </w:rPr>
              <w:t>《践行价值观 畅想中国梦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省少年儿童研究会班队集体建设专业委员会第六次年会论文、说课案例评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获</w:t>
            </w:r>
            <w:r>
              <w:rPr>
                <w:rFonts w:ascii="宋体" w:hAnsi="宋体" w:cs="宋体"/>
                <w:sz w:val="24"/>
                <w:szCs w:val="24"/>
              </w:rPr>
              <w:t>二等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144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践行价值观，畅想中国梦》获武进区少先队优秀团队观摩活动一等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6.08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德育先进工作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7.03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“红领巾相约中国梦”征文比赛优秀指导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7.05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贡雅欣参加武进区五年级小学英语写作比赛，获三等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7.09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嘉奖</w:t>
            </w:r>
          </w:p>
          <w:p>
            <w:pPr>
              <w:pStyle w:val="Normal"/>
              <w:ind w:left="144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7.12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浅谈小学英语语篇教学的有效策略》在武进区教育学会优秀论文评比中获二等奖</w:t>
            </w:r>
          </w:p>
        </w:tc>
      </w:tr>
      <w:tr>
        <w:trPr>
          <w:trHeight w:val="6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迹简介（不少于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岗位以来，我始终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认真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踏踏实实的态度来对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于律己，爱岗敬业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质量是学校的生命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年</w:t>
            </w:r>
            <w:r>
              <w:rPr>
                <w:rFonts w:ascii="宋体" w:hAnsi="宋体" w:cs="宋体"/>
                <w:sz w:val="24"/>
                <w:szCs w:val="24"/>
              </w:rPr>
              <w:t>担任高年级的英语教学，深感肩负责任之重大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时，我总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乐于接受学校布置的各项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极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付出努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课堂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视调动学生学习英语的积极性和主动性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重对学生听说读写各方面能力的培养。扎实有效的教学使我执教的班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每次期中、期末统考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列前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科小竞赛也成绩喜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了平时的培优补差外，我还积极辅导学生参加武进区各级各类比赛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辅导刘荣涛等人参加武进区小学英语故事表演，获三等奖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辅导刘荣涛、杜雪莲等人参加武进区“红领巾相约中国梦”征文比赛，获优秀指导奖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辅导贡雅欣参加武进区五年级小学英语写作比赛，获三等奖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担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年级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课组长和英语教研组长。任务重，压力大，工作忙，我总是默默地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压力化为前进的动力。一分耕耘一分收获，我连年被评为镇优秀班主任和校优秀辅导员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我撰写的案例</w:t>
            </w:r>
            <w:r>
              <w:rPr>
                <w:rFonts w:ascii="宋体" w:hAnsi="宋体" w:cs="宋体"/>
                <w:sz w:val="24"/>
                <w:szCs w:val="24"/>
              </w:rPr>
              <w:t>《践行价值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畅想中国梦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省少年儿童研究会班队集体建设专业委员会第六次年会论文、说课案例评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获</w:t>
            </w:r>
            <w:r>
              <w:rPr>
                <w:rFonts w:ascii="宋体" w:hAnsi="宋体" w:cs="宋体"/>
                <w:sz w:val="24"/>
                <w:szCs w:val="24"/>
              </w:rPr>
              <w:t>二等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我和朱叶平老师开展的《践行价值观，畅想中国梦》获武进区少先队优秀团队观摩活动一等奖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我被评为武进区德育先进工作者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武进区嘉奖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我撰写的论文《浅谈小学英语语篇教学的有效策略》在武进区教育学会优秀论文评比中获二等奖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道酬勤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今后的教育教学工作中，我将更加严格要求自己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勤奋和执着书写灿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。</w:t>
            </w:r>
          </w:p>
        </w:tc>
      </w:tr>
      <w:tr>
        <w:trPr>
          <w:trHeight w:val="6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4:00Z</dcterms:created>
  <dc:creator>陆金华</dc:creator>
  <dc:description/>
  <dc:language>en-US</dc:language>
  <cp:lastModifiedBy>Administrator</cp:lastModifiedBy>
  <dcterms:modified xsi:type="dcterms:W3CDTF">2018-01-08T10:57:13Z</dcterms:modified>
  <cp:revision>32</cp:revision>
  <dc:subject/>
  <dc:title>常州市中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