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漕桥小学</w:t>
      </w:r>
      <w:r>
        <w:rPr>
          <w:rFonts w:eastAsia="黑体" w:cs="黑体" w:ascii="黑体" w:hAnsi="黑体"/>
          <w:sz w:val="30"/>
          <w:szCs w:val="30"/>
        </w:rPr>
        <w:t>2017</w:t>
      </w:r>
      <w:r>
        <w:rPr>
          <w:rFonts w:ascii="黑体" w:hAnsi="黑体" w:cs="黑体" w:eastAsia="黑体"/>
          <w:sz w:val="30"/>
          <w:szCs w:val="30"/>
        </w:rPr>
        <w:t>年度凌志教育“树人奖教金”申报表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001"/>
        <w:gridCol w:w="1173"/>
        <w:gridCol w:w="94"/>
        <w:gridCol w:w="1079"/>
        <w:gridCol w:w="55"/>
        <w:gridCol w:w="1118"/>
        <w:gridCol w:w="1174"/>
        <w:gridCol w:w="1180"/>
      </w:tblGrid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俊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 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71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语文</w:t>
            </w:r>
          </w:p>
        </w:tc>
      </w:tr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 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级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担  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主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15-201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师德考核情况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实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与荣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015-201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）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指导学生获奖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15.0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《水－生命之源》活动被评为区少先队“五彩杯”小课题一等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15.0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两位学生获全国少年儿童书画大赛“星火杯”活动铜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15.0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学生获江苏省中小学“成语新说”创作大赛优秀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15.0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学生获武进区中小学作文竞赛三等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15.0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学生获武进区市民艺术节“红领巾”读书征文现场写作比赛二等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15.1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学生获常州市红领巾读书征文比赛优秀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16.0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《我们的节日—端午》活动被评为区少先队“五彩杯”小课题一等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16.0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学生获常州市新苑杯现场书写赛（软笔）二等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16.0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多名学生获第八届全国中小学生硬笔书法大赛（常州赛区决赛）二、三等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16.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学生获武进区中小学作文竞赛三等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16.1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学生获武进区青少年《依法治国》读书教育活动手抄报小学组三等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17.0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五名学生获“党在我心中”书法比赛二、三等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17.0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学生获“童心向党梦随心飞”电子小报比赛三等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17.0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学生获常州市第九届“生命之水”主题教育活动获主题书法比赛三等奖（软笔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17.0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《我们的节日—春节》活动被评为区少先队“五彩杯”小课题二等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个人荣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15.0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镇“优秀教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15.0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武进区市民艺术节“红领巾”读书征文现场写作比赛中获“优秀辅导教师奖”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16.0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首届“全国青少年学生法治知识网络大赛”获小学高年级组指导教师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16.0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武进区“优秀班主任”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17.0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镇“优秀班主任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文章获奖及发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15.0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《少先队小干部队伍建设研究》获江苏省少先队论文评比二等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15.0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《浅谈新形势下少先队辅导员专业角色的多元化》获武进区少先队论文评比三等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16.0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《浅谈构建班级自主管理的策略》获武进区德育论文评比二等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16.0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《阅读教学中加强口语交际训练的指导策略》获江苏省“蓝天杯”中小学教师优秀教育论文评选三等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17.0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《少先队自主管理的策略》发表于《辅导员》杂志第三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17.0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《自主管理，把班级还给学生》获武进区德育论文评比二等奖。</w:t>
            </w:r>
          </w:p>
        </w:tc>
      </w:tr>
      <w:tr>
        <w:trPr>
          <w:trHeight w:val="6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事迹简介（不少于</w:t>
            </w:r>
            <w:r>
              <w:rPr>
                <w:rFonts w:cs="宋体" w:ascii="宋体" w:hAnsi="宋体"/>
                <w:b/>
                <w:szCs w:val="21"/>
              </w:rPr>
              <w:t>500</w:t>
            </w:r>
            <w:r>
              <w:rPr>
                <w:rFonts w:ascii="宋体" w:hAnsi="宋体" w:cs="宋体"/>
                <w:b/>
                <w:szCs w:val="21"/>
              </w:rPr>
              <w:t>字）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自</w:t>
            </w:r>
            <w:r>
              <w:rPr>
                <w:rFonts w:cs="宋体" w:ascii="宋体" w:hAnsi="宋体"/>
                <w:sz w:val="24"/>
                <w:szCs w:val="24"/>
              </w:rPr>
              <w:t>1989</w:t>
            </w:r>
            <w:r>
              <w:rPr>
                <w:rFonts w:ascii="宋体" w:hAnsi="宋体" w:cs="宋体"/>
                <w:sz w:val="24"/>
                <w:szCs w:val="24"/>
              </w:rPr>
              <w:t>年工作以来，长期担任高年级的语文教学和班主任工作。这些年来，我立足岗位，教书育人，兢兢业业，任劳任怨，顺利而圆满地完成了各项教育教学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上本人认真备课、上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及时批改作业、讲评作业，做好辅导考查工作，从而也不断提高自己的教学水平。学生在形式多样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</w:t>
            </w:r>
            <w:r>
              <w:rPr>
                <w:rFonts w:ascii="宋体" w:hAnsi="宋体" w:cs="宋体"/>
                <w:sz w:val="24"/>
                <w:szCs w:val="24"/>
              </w:rPr>
              <w:t>活动中不仅巩固、运用了所学的知识，也提高了实践运用的能力，多名学生的习作在各级作文竞赛中获奖并发表于报刊杂志；我所执教班级的语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绩</w:t>
            </w:r>
            <w:r>
              <w:rPr>
                <w:rFonts w:ascii="宋体" w:hAnsi="宋体" w:cs="宋体"/>
                <w:sz w:val="24"/>
                <w:szCs w:val="24"/>
              </w:rPr>
              <w:t>，在历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各项竞赛、</w:t>
            </w:r>
            <w:r>
              <w:rPr>
                <w:rFonts w:ascii="宋体" w:hAnsi="宋体" w:cs="宋体"/>
                <w:sz w:val="24"/>
                <w:szCs w:val="24"/>
              </w:rPr>
              <w:t>调研中，均名列前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为语文课题组的成员，我积极参加听课、评课活动，虚心向同行学习教学方法，博采众长，提高教学水平。在学校教育质量评估验收和区教学调研中，我执教的语文课，多次受到教研室领导的好评，并被评为“优秀课”。在上好课的同时，我还注意积累教学的心得体会，积极撰写教学论文，并在各级比赛中获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班级工作中，我崇尚“要做就做最好”的理念，对学生既严格管理，又热情关心，所带班级班风正、学风浓，成绩突出。指导的活动多次在武进区少先队“五彩杯”小课题评比中获奖；组织开展的队活动也多次在武进区优秀团队观摩活动中获奖；所撰写的教育论文在各级比赛中也均有获奖，《少先队自主管理的策略》还发表于《辅导员》杂志。在课余时间，我还辅导大批学生参加全国、省、市、区的各类竞赛，捷报频传。个人先后获武进区“优秀少先队辅导员”、“优秀班主任”“优秀教育工作者”等荣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份耕耘，一份收获，教育教学工作苦乐相伴。成绩只能说明过去，教无止境，学无止境，今后，我将一如既往，在教育这块肥沃的土地上辛勤耕耘，我相信我会用自己对教育的执著追求，用自己对教育的美好梦想为学生的生命奠基，做一名称职的人民教师！</w:t>
            </w:r>
          </w:p>
        </w:tc>
      </w:tr>
      <w:tr>
        <w:trPr>
          <w:trHeight w:val="28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凌志教育基金会意见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before="156" w:after="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22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4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8:24:00Z</dcterms:created>
  <dc:creator>陆金华</dc:creator>
  <dc:description/>
  <dc:language>en-US</dc:language>
  <cp:lastModifiedBy>Administrator</cp:lastModifiedBy>
  <dcterms:modified xsi:type="dcterms:W3CDTF">2018-01-11T12:18:00Z</dcterms:modified>
  <cp:revision>32</cp:revision>
  <dc:subject/>
  <dc:title>常州市中小学教师晋升专业技术职务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