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阅读策略指导课：《爱之链》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进区漕桥小学 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 吴春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掌握理解句子意思的方法，并学会运用方法理解文中几句比较难理解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整体感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师说：有人说，爱是一盏灯，黑暗中照亮前行的你；爱是一首诗，冰冷中温暖渴求的心房；爱是夏日的风、冬日的阳、春日的雨、秋日的果。我说爱更是一根心链，拴紧你我彼此的心，串起一个个爱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这节课我们学习课文——《爱之链》，让我们一起去细细品味一下这根爱的珠链上那感人的一幕幕。板书：爱之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齐读课题。质疑。（这篇课文主要讲了哪几件爱的故事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带着问题速读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交流：这篇课文主要写了什么故事？（主要讲了在一个风雪之夜，乔帮助了孤立无助的老妇人修好了车，不受报酬；老妇人帮助了乔的妻子多给了她一些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板书：乔帮助老妇人老妇人帮助女店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明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你读了这篇文章有什么感受？——学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你真的读懂了吗？文中有许多含义深刻的句子，你理解了吗？请你细细地读文章，找出你不太理解的语句。——学生仔细读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交流不理解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教师出示句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如果她真想答谢他，就请她下次遇到需要帮助的人，也给予帮助，并且“想起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她面带甜甜的微笑，是那种虽然站了一天却也抹不去的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你不欠我什么，我曾经跟你一样。有人曾经帮助我，就像我现在帮助你一样。如果你真想回报我，就请不要让爱之链在你这儿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一切都会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明确学习目标：这节课我们就来理解这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句话，从而来理解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新授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句子：如果她真想答谢他，就请她下次遇到需要帮助的人，也给予帮助，并且“想起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读句子，看清句子的主要意思。（乔告诉老妇人不要回报，只要想到他，给需要的人以帮助。——转述语气）对，大家已经理解了句子的表面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板书：表面意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联系上下文，想想乔为什么要这样说，这样做，他是怎样想的？（乔却没有想到钱，这对他来说只是帮助需要帮助的人，上帝知道过去在他需要帮助时有多少人曾经帮助过他呀。）乔在过去需要帮助时也得到了很多人的帮助，他只是把这种爱传递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于是他这样对老妇人说——齐读句子。提问：这句话告诉我们什么？（人人都需要别人的帮助，人人都应该给别人帮助，这样整个世界才会充满爱。）是的，这就是这句话要告诉我们的真正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板书：深层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出示句子意思：乔给了孤立无助、车胎瘪了的老人无私真诚的帮助，乔老人也能同样把这种对人无私的爱与帮助传递下去，给那些需要帮助的人带来快乐。告诉我们人人都需要别人的帮助，人人都应该给别人帮助，这样整个世界才会充满爱。   齐读句子与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小结理解句子的方法：读到一句话，首先要看清句子的结构与特点、层次，了解句子的大概意思，接着要联系上下文读懂句子的内容，最后要能根据句子提出与中心有关的问题，如句子告诉我们什么道理？赞扬什么品质？表达什么情感等？也就是读懂句子的内涵，深层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板书：看清意思——联系上下文——提问想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初步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出示句子她面带甜甜的微笑，是那种虽然站了一天却也抹不去的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练习说说句子的意思。交流，注意说说你是怎么想的？（女侍者已有近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月的身孕，站了一天，身子已经过度的劳累和疼痛，但她依然面带微笑热情地服务。赞扬她是一个热情待人的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齐读这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再次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出示句子你不欠我什么，我曾经跟你一样。有人曾经帮助我，就像我现在帮助你一样。如果你真想回报我，就请不要让爱之链在你这儿中断。说说句子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独立思考。小组交流。全班交流。（乔无私地帮助了老太太，老人也像乔一样无私真诚地给予了女侍应帮助，不需要报答，只需要在别人需要帮助时你也能这样做，把在这种爱传递下去，就是最好的回报。告诉我们每个人都要心中有爱，并把这种无私的爱传递下去。——这也就是题目《爱之链》的含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引读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节。出示句子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一切都会好的。理解句子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交流。（当乔帮助老妇人和乔的妻子得到老妇人的帮助后，工作中的艰辛、生活的孤独、艰难、这些难关都会过去的，这是因为有了爱的传递。告诉我们每个人世界因为有爱将变得更加美好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六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教师小结：是啊，所有发生的这一切感人的故事都是因为爱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因为爱，冰雪会消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因为爱，枯木会逢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就因为爱，希望绽放华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就因为爱，能拨云见日，未来永值得期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就因为爱，所有的生命才收获了圆满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就因为爱，奇迹正在赶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就让我们一起把爱之链的故事延续下去吧！ 板书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.</w:t>
      </w:r>
      <w:r>
        <w:rPr>
          <w:rFonts w:ascii="宋体" w:hAnsi="宋体" w:cs="宋体"/>
          <w:sz w:val="24"/>
          <w:szCs w:val="24"/>
        </w:rPr>
        <w:t>齐读句子：如果你真想回报我，就请不要让爱之链在你这儿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今天同学们真聪明，能运用学到的方法理解了文中句子的意思读懂了课文。告诉大家，今天的这堂课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作业：写出文中你印象最深刻的一句话，并写出它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板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乔帮助老妇人    爱之链     老妇人帮助女店主  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看清意思  ——   联系上下文 ——   提问想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表面意思）   （深层含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2T00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