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我们都是好朋友——《亲爱的笨笨猪》阅读交流课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 吴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流阅读感受，加深对《亲爱的笨笨猪》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交流，了解人物品质，让学生初步感受到什么样的朋友才是真正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交流，让学生感受到读书的快乐，激发学生继续阅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生共同阅读《亲爱的笨笨猪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媒体课件（或小黑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以“朋友”为话题，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平时喜欢交朋友吗？那你喜欢和什么样的人交朋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这节课，我们再来认识一些新朋友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走近作者——和杨红樱阿姨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这样一位大朋友，她动动自己的笔，就能让我们这些孩子心花怒放；她敲敲键盘，就可以让我们这些孩子欢呼雀跃，她就像她笔下的仙女蜜儿一样神奇，知道她是谁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，她就是我们的大朋友杨红樱阿姨（出示杨红樱的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她，你还知道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生自由交流自己对杨红樱的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出示杨红樱的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红樱，生于四川成都。做过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的小学教师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的童书编辑。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岁发表第一篇童话，现已发表童话、小说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本，已经成为畅销的品牌书有：《杨红樱校园小说系列》《杨红樱科学通话系列》《杨红樱非常系列》《淘气包马小跳》等。因为在读者中的影响，因为在童书市场上的号召力，被誉为“中国童书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走进童话——和书中的小伙伴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杨红樱阿姨为我们这些孩子写了许许多多的书，前些日子，我们就一起读了她的一本书，书名是——《亲爱的笨笨猪》。（板书书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喜欢看这本书吗？老师也非常喜欢看。据我了解，我们班有的同学看了不止一遍，感兴趣的地方还看了好几遍呢！现在谁能简单的说说你读完这本书的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猜猜他（她）是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本书中，你一定认识了许多好朋友吧？那下面我们来做个游戏——你来猜猜他是谁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他是一个小诗人，很喜欢做诗，也很喜欢朗诵诗，即使是说话，有时也有一股诗的味道。瞧，这就是他写的诗，我们一起读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只气球系在一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一朵五彩的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颗心儿连在一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一个友爱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猜猜他是谁？（狗汪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她很爱看书，并且看书时总要戴一副眼镜，尽管她并不近视。她的家里还有一个大书房，里面有很多很多的书，秃尾巴老鼠和他的朋友还去这个书房里换过脑袋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猜猜她是谁？（猫咪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他也很胖，最喜欢和笨笨猪一起玩，是笨笨猪最好的朋友，他总在别人欺负笨笨猪的时候，替笨笨猪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又是谁？（乖乖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他性格孤僻、多疑，总爱把别人往坏处想，让人不可接近，所以他的眉头上长了两个大包，但是后来在欢乐村庄那些朋友的帮助下，他完全变了，就连眉头上长了两个大包也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就是——（狐狸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除了刚才我们提到的这些，在这本书中，你还认识了哪些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生自由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走近笨笨猪——和亲爱的笨笨猪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到这一个个熟悉的名字，我的眼前就浮现出了他们的模样。在这些朋友当中，你最喜欢谁？（板书：笨笨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节课，就让我们来聊一聊，看看他给你留下了怎样的印象。你可以说说他的优点，也可以谈谈他的缺点，想说什么就说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根据学生的回答，随机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胖：《秋千秋千荡起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吃：《小猪上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打呼噜：《笨笨猪打呼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帮助人：《天冷要盖房》《圆圆的大月亮》《换了脑袋的老鼠》《鹿妹妹，你大胆地往前走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给别人带来快乐：《欢乐的学校》《喝盐水生盐蛋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走近生活——和身边的伙伴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刚才大家你一言我一语，都谈了自己对笨笨猪的看法。我想，通过交流，同学们对“朋友”一定都有了更深的认识。那现在，你最想和什么样的人交朋友呢？嘘！先别说出来，让我们听听一个孩子的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小诗，齐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愿我的朋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一个诚实的朋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来都不撒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谁都那么真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愿我的朋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一个勇敢的朋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谁有了困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都会主动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拿出你的小书签，把你最想说的话，按这首小诗的形式，接着写下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生在音乐中创作，教师巡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总结：同学们说得真好！是啊，正像同学们说得那样：好朋友也许不漂亮，但是因为可爱而美丽；也许不聪明，但是却拥有一颗善良的心，能给别人带去许多的快乐！让我们记住：拥有朋友，一生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走到课外——和书籍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《亲爱的笨笨猪》这本书，杨红樱阿姨还写了许许多多的书，深受同学们的喜爱。比如《骆驼爸爸讲故事 》《鼹鼠妈妈讲故事 》《没有尾巴的狼》等。课下，同学们可以去读读这些书，和他们交个朋友，相信你会享受到朋友带给你的更多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