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漕桥小学</w:t>
      </w:r>
      <w:r>
        <w:rPr/>
        <w:t>2017</w:t>
      </w:r>
      <w:r>
        <w:rPr/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姜海萍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88.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语文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一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群众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15 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6 </w:t>
            </w:r>
            <w:r>
              <w:rPr/>
              <w:t>优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2017 </w:t>
            </w:r>
            <w:r>
              <w:rPr/>
              <w:t>优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5-2017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执教名师工作室公开课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学校优质复评，执教综合实践课《整理书包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执教区级公开课《奇妙的国际互联网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平板评优课二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综合实践基本功竞赛二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进区小学班主任基本功竞赛三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雪堰镇优秀辅导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雪堰镇优秀辅导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雪堰镇优秀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校书香教师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校教科研先进个人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优秀小记者辅导员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考核优秀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所带三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队在校期末及各项调研和各类校级活动中均获第一、第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所带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队在期末考试成绩第一，学科竞赛第一，各类校级活动中均获第一第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所带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队评为常州市优秀班集体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武进区年会论文、说课案例评比二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少先队优秀团队观摩特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撰写的五彩杯小课题《走进传统游戏》特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度撰写的五彩杯小课题《龙城幸福行》特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撰写的五彩杯小课题《美丽的丝网花》一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综合实践研究报告获武进区一等奖，常州市二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多媒体软件比赛课例获武进区二等奖，常州市一等奖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论文《浅谈小学中年级教学中语文阅读能力的培养》发表于省级刊物《科学大众》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论文《幸福教育之小学班主任德育研究》发表于省级刊物《成才之路》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017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参与课题研究的论文</w:t>
            </w:r>
            <w:r>
              <w:rPr/>
              <w:t>《语文教学中提高朗读指导水平的研究</w:t>
            </w:r>
            <w:r>
              <w:rPr>
                <w:rFonts w:ascii="宋体;SimSun" w:hAnsi="宋体;SimSun" w:cs="宋体;SimSun"/>
                <w:sz w:val="24"/>
                <w:szCs w:val="24"/>
              </w:rPr>
              <w:t>》发表于省级刊物《科学大众》</w:t>
            </w:r>
          </w:p>
        </w:tc>
      </w:tr>
      <w:tr>
        <w:trPr>
          <w:trHeight w:val="63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事迹简介（不少于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自成为一名人民教师，我始终勤勤恳恳、踏踏实实对待工作，为人师表，以身作则，严于律己。思想上积极进取，对待各项工作都一丝不苟，精益求精。</w:t>
            </w:r>
          </w:p>
          <w:p>
            <w:pPr>
              <w:pStyle w:val="Normal"/>
              <w:ind w:firstLine="420"/>
              <w:rPr/>
            </w:pPr>
            <w:r>
              <w:rPr/>
              <w:t>工作中服从学校安排，认真参加各级各类培训，虚心学习，提升自我，与同事和睦相处，团结协作，关爱学生，平等对待每一位学生。认真开展教学教研工作，课堂上积极调动学生积极性，合理应用教学手段，关注学生个体差异，因材施教。作为班主任，深入了解学生，循循善诱，诲人不倦，一切以学生的发展为宗旨。加强学生思想教育，狠抓日常行为规范，加强班级管理，培养得力小干部，还带领学生积极参加学校组织的各项活动，力求在活动中让学生各方面能力得到锻炼和发展。在教学中，认真备课，切实向课堂要</w:t>
            </w:r>
            <w:r>
              <w:rPr/>
              <w:t>40</w:t>
            </w:r>
            <w:r>
              <w:rPr/>
              <w:t>分钟，学生作业及时批改，重视订正，重点关注后进生，利用课余时间及时做好补缺补差工作。</w:t>
            </w:r>
          </w:p>
          <w:p>
            <w:pPr>
              <w:pStyle w:val="Normal"/>
              <w:ind w:firstLine="420"/>
              <w:rPr/>
            </w:pPr>
            <w:r>
              <w:rPr/>
              <w:t>在今后的实践中，我将继续以真挚的爱，真诚的心对待教育教学工作，不断提升、完善自我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rtlGutter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24:00Z</dcterms:created>
  <dc:creator>陆金华</dc:creator>
  <dc:description/>
  <cp:keywords/>
  <dc:language>en-US</dc:language>
  <cp:lastModifiedBy>walkinnet</cp:lastModifiedBy>
  <dcterms:modified xsi:type="dcterms:W3CDTF">2018-01-12T04:03:00Z</dcterms:modified>
  <cp:revision>3</cp:revision>
  <dc:subject/>
  <dc:title>常州市中小学教师晋升专业技术职务自评表</dc:title>
</cp:coreProperties>
</file>