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阅读《读书是教师最好的修行》有感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体育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朱泽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每个学期学校都会送给我们一样份特殊的礼物——书籍，我想源自于书籍可以让人增长才干；书籍能够丰富我们的视野；书籍让你我品味到历史的得与失；书籍亦能让我们成为富有智慧的“知识人”，所以读书不仅是教师最好的修行，也是人类进步的阶梯。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读书是古今往来不曾间断的事，书，这个让人欢喜让人忧的伙伴儿陪着地球人逾千年，缔造了人类世界的灿烂文化以及辉煌的历程。 古人云：“书中自有黄金屋，书中自有颜如玉。”读书，让世界文化千古流传，让社会得以发展。读书对一个人理想的树立，人生的选择都起着重要的启蒙和指导作用。这本书主要讲述了在这个急速变化的时代里，作为教师的我们养成阅读的习惯，可以让自己在教育教学的实践中少走很多的弯路。和作者一起用阅读来增添教育智慧，享受幸福的阅读时光。身为特级教师的作者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的阅读功底，分享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本对教师自我提升有助益的教育类图书。让学生喜欢你的诀窍，转变问题生的各种“法宝”。杜威、佐藤学等经典著作的精华，慕课、微课、反转课堂的前沿的教育理论和发展趋势等一并展示给你。好老师始于读书的那一刻。这本书也对刚刚从事教育工作不算久的我来说非常的有启发，书中一共有五个大篇章，教学即创造；教育即生活；学校即社会；理论即支点；变革及未来。不知是由于首因效应还是别的什么，我对第一篇章里面的内容感受多一些。这里面有很多名人说了很多经典的话，又有很多位非常优秀的教师用他们的经历和实例阐释着真正的教育。 于永正老师说：“教了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年的书，最终把自己教成了孩子”，也如陶行知老先生的名言：“我们必得会变小孩子，才配做小孩子的先生”，这些话的背后都反映出他们对教育本质的把握。让我反思出，对待孩子我们应有一颗童心，有了童心，就能处在他们的角度想问题，对待孩子就会多一些理解，理解多了，最见效的作业就会少，孩子们会轻松，会开心，会有更多的时间玩会儿，有的时候我觉得能玩明白也是一种收获。这样也会起到了减负亦或说素质教育的目的，还能成为孩子们喜欢老师。当然做一个让孩子们喜欢的教师，不仅仅是少留些作业就可以，书中有一句告诉我们：“要有爱心”，要关心孩子，从日常生活中去关爱他们，让孩子们感受到自己是被他人在乎的，特别是被老师喜爱的。每个孩子都渴望得到老师的喜欢。美国教育家说：“不强求你喜欢每个学生，但要做出喜欢他的样子，如果你的行为并不说明你喜欢他们，那你无论多么喜欢他们都没有用。但是，如果你的行为表现出你喜欢他们，那么，无论你是否真的喜欢也无关紧要了。” 其实，做出喜欢学生的样子，很简单，可以是——一个动作 一个微笑 一句话 一件小事 一件小礼品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总之，一定是“行为”；“行为”的背后是师爱；师爱的核心是理解。 还有很多人，史沃普用爱谱写教育的传奇；迈考特一个为人诚实、勇于创新、崇尚自由的世界上最好的教师；还有以前我们读过的雷夫艾斯奎斯的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 xml:space="preserve">号教室里不同的管理文化。都是那么的独特、独到。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阅读这本书，可以感受到作者的厚重，更可以感受到阅读的魅力。常生龙先生将一本本书中的精髓提炼、升华，并融入自己的思考与实践，让阅读与工作、与梦想有机结合。他擦亮书中的珍宝，告诉我们读书就是最好的修行——拥有阅读的能力，才能做最好的自己。我们的工作很忙，但若能像挤海绵那样挤一挤，看书的时间还是会有的。不要忘了，多读书带给我们的诸多感受，名国学大师季羡林先生有一句名言：天下第一好事，还是读书。这是一代宗师苦读诗书至登峰造极时的感悟，让天下读书人感慨良多。为此，我们应该相信龙常生先生说的，读书是教师最好的修行，让我们多多读书，去一次次邂逅最美的风景吧！遗憾的是时间有限，我所分享的美好感受不能继续诉说，我所读过书籍更是少之又少，但是我却知道了书所给予人的，决不是外表的快感而是内存的生命。我相信开卷有益，但书海无穷无尽，今后我会用有限的时间去畅游书籍的海洋，随兴致而翻，让生活精彩！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7:00Z</dcterms:created>
  <dc:creator/>
  <dc:description/>
  <cp:keywords/>
  <dc:language>en-US</dc:language>
  <cp:lastModifiedBy>Microsoft</cp:lastModifiedBy>
  <dcterms:modified xsi:type="dcterms:W3CDTF">2018-01-11T00:24:00Z</dcterms:modified>
  <cp:revision>21</cp:revision>
  <dc:subject/>
  <dc:title/>
</cp:coreProperties>
</file>