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/>
          <w:bCs/>
          <w:sz w:val="36"/>
          <w:szCs w:val="36"/>
        </w:rPr>
        <w:t>林南小学教科研课题研究活动情况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80"/>
        <w:gridCol w:w="2201"/>
        <w:gridCol w:w="3143"/>
      </w:tblGrid>
      <w:tr>
        <w:trPr>
          <w:trHeight w:val="4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8"/>
                <w:szCs w:val="28"/>
              </w:rPr>
              <w:t>2017.9.13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林南小学</w:t>
            </w:r>
          </w:p>
        </w:tc>
      </w:tr>
      <w:tr>
        <w:trPr>
          <w:trHeight w:val="4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张君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张君</w:t>
            </w:r>
          </w:p>
        </w:tc>
      </w:tr>
      <w:tr>
        <w:trPr>
          <w:trHeight w:val="43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  题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《小学生计算能力培养的策略研究》第三阶段方案阐述</w:t>
            </w:r>
          </w:p>
        </w:tc>
      </w:tr>
      <w:tr>
        <w:trPr>
          <w:trHeight w:val="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8"/>
                <w:szCs w:val="28"/>
              </w:rPr>
              <w:t>课题组成员</w:t>
            </w:r>
          </w:p>
        </w:tc>
      </w:tr>
      <w:tr>
        <w:trPr>
          <w:trHeight w:val="4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活   动   要   点   记   录</w:t>
            </w:r>
          </w:p>
        </w:tc>
      </w:tr>
      <w:tr>
        <w:trPr>
          <w:trHeight w:val="1011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指导思想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新课程标准要求课堂评价不仅要关注学生学习的结果， 也要关注学生学习的过程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仅要关注学生数学学习的水平， 也要关注学生在数学活动中所表现出来的情感与态度， 帮助学生认识自我， 树立信心。 但是我们可以纵观现在的课堂， 部分老师的评价是在对与错之间徘徊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廉价的表扬与肯定之间徜徉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; </w:t>
            </w:r>
            <w:r>
              <w:rPr>
                <w:rFonts w:ascii="宋体;SimSun" w:hAnsi="宋体;SimSun" w:cs="宋体;SimSun"/>
                <w:sz w:val="24"/>
                <w:szCs w:val="24"/>
              </w:rPr>
              <w:t>在独自的对白中寻求完美。 那怎能体现评价的引导、 激励和诊断的作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此， 课堂评价的现状值得我们深思和反省。第三阶段我们将致力于研究“基于培养计算能力改进学生数学学习评价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内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组成员上研究课，针对各位老师的课，分析课中评价存在的问题，为课题研究的开展做好准备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泛收集、纵览在小学计算教学方面的文献资料，深入了解抓好小学数学计算教学的现实意义和理论探索。</w:t>
            </w:r>
          </w:p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于培养计算能力改进学生数学学习评价的研究。我们将从讨论问题式评价</w:t>
            </w:r>
            <w:r>
              <w:rPr>
                <w:rFonts w:ascii="宋体;SimSun" w:hAnsi="宋体;SimSun" w:cs="宋体;SimSun"/>
                <w:sz w:val="24"/>
              </w:rPr>
              <w:t>对计算教学的意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成长记录本评价</w:t>
            </w:r>
            <w:r>
              <w:rPr>
                <w:rFonts w:ascii="宋体;SimSun" w:hAnsi="宋体;SimSun" w:cs="宋体;SimSun"/>
                <w:sz w:val="24"/>
              </w:rPr>
              <w:t>对计算教学的意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测试评价</w:t>
            </w:r>
            <w:r>
              <w:rPr>
                <w:rFonts w:ascii="宋体;SimSun" w:hAnsi="宋体;SimSun" w:cs="宋体;SimSun"/>
                <w:sz w:val="24"/>
              </w:rPr>
              <w:t>对计算教学的意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评价方式多样化</w:t>
            </w:r>
            <w:r>
              <w:rPr>
                <w:rFonts w:ascii="宋体;SimSun" w:hAnsi="宋体;SimSun" w:cs="宋体;SimSun"/>
                <w:sz w:val="24"/>
              </w:rPr>
              <w:t>对计算教学的意义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来研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研究目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通过课题组老师的各项行动研究，在一定程度上改变学生的口算、心算、估算、笔算的能力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以课题的研究开展促进校本教研的建设，引领教师的专业成长，形成一批数学教学业务骨干。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在实践中反思、总结如何提高学生的计算能力，从实践上升为理论，构建提高学生计算能力的一整套操作模式，形成科研成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研究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行动研究为主，辅之以文献研究、调查研究、案例研究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行动研究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组织和指导教师根据实施方案有计划有步骤地开展实践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在行动中学习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改革创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总结反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文献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广泛收集、纵览在小学生计算能力培养方面的文献资料，深入了解小学生计算能力培养的现实意义和理论探索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调查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各数学老师上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状进行调查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及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总结成果与经验发现问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与困难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案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在研究过程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将从教师开展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计算能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课堂教学中选择案例作为研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范例，进行微格分析和实证研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firstLine="480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工作安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召开第三次课题组会议，组织成员学习课题设计方案，对课题工作进行分工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阅读</w:t>
            </w:r>
            <w:r>
              <w:rPr>
                <w:rFonts w:cs="宋体;SimSun" w:ascii="宋体;SimSun" w:hAnsi="宋体;SimSun"/>
                <w:sz w:val="24"/>
                <w:szCs w:val="24"/>
              </w:rPr>
              <w:t>1—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相关的理论书籍，进行读书交流活动；坚持收集与课题相关的理论文章进行学习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）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课题组成员上研究课，针对课题资料自主学习进行汇报分享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参加课题组活动（盘点研究收获，撰写个人研究报告，课题组汇总成课题总结）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9:00Z</dcterms:created>
  <dc:creator>User</dc:creator>
  <dc:description/>
  <cp:keywords/>
  <dc:language>en-US</dc:language>
  <cp:lastModifiedBy>User</cp:lastModifiedBy>
  <dcterms:modified xsi:type="dcterms:W3CDTF">2017-12-17T12:27:00Z</dcterms:modified>
  <cp:revision>2</cp:revision>
  <dc:subject/>
  <dc:title>林南小学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