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小学生计算能力培养的策略研究</w:t>
      </w:r>
      <w:r>
        <w:rPr>
          <w:sz w:val="24"/>
        </w:rPr>
        <w:t>课题活动一览表</w:t>
      </w:r>
    </w:p>
    <w:p>
      <w:pPr>
        <w:pStyle w:val="Normal"/>
        <w:jc w:val="center"/>
        <w:rPr/>
      </w:pPr>
      <w:r>
        <w:rPr>
          <w:sz w:val="24"/>
        </w:rPr>
        <w:t xml:space="preserve">2017.9- 2017.1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347"/>
        <w:gridCol w:w="1927"/>
        <w:gridCol w:w="757"/>
      </w:tblGrid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南小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题组组长进行课题《小学生计算能力培养的策略研究》第三阶段实施方案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南小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本相关的理论书籍，进行读书交流活动；坚持收集与课题相关的理论文章进行学习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）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南小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上研究课，针对课题资料自主学习进行汇报分享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南小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课题组成员的课研究目前计算教学存在的问题及原因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）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热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南小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基于培养计算能力改进学生数学学习评价的数学研讨活动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南小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课题组结题活动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12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