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bCs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/>
          <w:bCs/>
          <w:sz w:val="36"/>
          <w:szCs w:val="36"/>
        </w:rPr>
        <w:t>林南小学教科研课题研究活动情况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980"/>
        <w:gridCol w:w="2201"/>
        <w:gridCol w:w="3143"/>
      </w:tblGrid>
      <w:tr>
        <w:trPr>
          <w:trHeight w:val="4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林南小学 </w:t>
            </w:r>
          </w:p>
        </w:tc>
      </w:tr>
      <w:tr>
        <w:trPr>
          <w:trHeight w:val="4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张君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张君</w:t>
            </w:r>
          </w:p>
        </w:tc>
      </w:tr>
      <w:tr>
        <w:trPr>
          <w:trHeight w:val="4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题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如何在计算教学中实施有效的课堂评价</w:t>
            </w:r>
          </w:p>
        </w:tc>
      </w:tr>
      <w:tr>
        <w:trPr>
          <w:trHeight w:val="3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课题组成员</w:t>
            </w:r>
          </w:p>
        </w:tc>
      </w:tr>
      <w:tr>
        <w:trPr>
          <w:trHeight w:val="42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   动   要   点   记   录</w:t>
            </w:r>
          </w:p>
        </w:tc>
      </w:tr>
      <w:tr>
        <w:trPr>
          <w:trHeight w:val="1011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课标指出：评价的主要目的是为了全面了解学生的数学学习历程，激励学生的学习，应建立评价目标多元，评价方法多样的评价体系，对数学学习的评价关注学习结果，更要关注他们的学习过程；要关注学生数学学习水平，更要关注他们在数学活动中所表现出来的情感与态度，帮助学生认识自我，建立信心。依据新课程标准，计算课的教学内容及学生的身心特点，计算课堂上如何评价学生，一直吸引着我不断探索。以下是我的一些做法与体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对学生评价贯穿计算课整个教学过程，面向全体学生。充满爱与希望的评价滋润着每一位学生的心田。多元的评价目标增强了学生学好计算内容的信心。师评激励着每一位学生不断进步、全面发展。同时也为学生自评与互评做好准备。        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评价语言诚恳，有针对性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罗索说过，“凡是教师缺乏爱的地方，无论品格，还是智慧，都不能充分自由的发展”；老师对学生的评价要诚恳，以关怀，关爱，赏识的心态评价学生，启发心智，学生会被你的爱包容，很容易接受你的赞扬，建议甚至是批评。课堂上“你真棒”，“好极了”，“了不起”等赞语，如果一节课用的过多，学生容易自满，而且毫无针对性，学生不知什么棒，什么好，一头雾水，既然这样，毫无针对性的评价还是少用为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在教学《整十、整百、整千数乘一位数的口算》时，合作学习</w:t>
            </w:r>
            <w:r>
              <w:rPr>
                <w:rFonts w:cs="宋体;SimSun" w:ascii="宋体;SimSun" w:hAnsi="宋体;SimSun"/>
              </w:rPr>
              <w:t>60÷2</w:t>
            </w:r>
            <w:r>
              <w:rPr>
                <w:rFonts w:ascii="宋体;SimSun" w:hAnsi="宋体;SimSun" w:cs="宋体;SimSun"/>
              </w:rPr>
              <w:t>的口算方法交流时，生回答：我先想</w:t>
            </w:r>
            <w:r>
              <w:rPr>
                <w:rFonts w:cs="宋体;SimSun" w:ascii="宋体;SimSun" w:hAnsi="宋体;SimSun"/>
              </w:rPr>
              <w:t>6÷2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，那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十除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就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十，所以</w:t>
            </w:r>
            <w:r>
              <w:rPr>
                <w:rFonts w:cs="宋体;SimSun" w:ascii="宋体;SimSun" w:hAnsi="宋体;SimSun"/>
              </w:rPr>
              <w:t>60÷2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。我这样评价：你的思路很清晰，表达很清楚，可以做大家的榜样，了不起。听到我的评价，这位学生非常兴奋。接下来的学习特别主动，针对性很强的评价使他不断发挥长处，力争多方面做大家的榜样，其他学生听后也有了奋斗目标，大家一起进步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评价目标多元化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目标包括学生情感与态度，知识与技能，过程与方法的评价，促使学生全面发展，不断进步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《整十、整百、整千数乘一位数的口算》，在探索</w:t>
            </w:r>
            <w:r>
              <w:rPr>
                <w:rFonts w:cs="宋体;SimSun" w:ascii="宋体;SimSun" w:hAnsi="宋体;SimSun"/>
              </w:rPr>
              <w:t>36÷3</w:t>
            </w:r>
            <w:r>
              <w:rPr>
                <w:rFonts w:ascii="宋体;SimSun" w:hAnsi="宋体;SimSun" w:cs="宋体;SimSun"/>
              </w:rPr>
              <w:t>的口算方法，我巡视时，发现一个小组的每一个成员都特别主动，当一位组员讲想法时，其他三位同学特别专心的听，当他们交流结束后，我询问他们合作成果。一共有三种方法，即①摆子具分、②想乘法做除法，即</w:t>
            </w:r>
            <w:r>
              <w:rPr>
                <w:rFonts w:cs="宋体;SimSun" w:ascii="宋体;SimSun" w:hAnsi="宋体;SimSun"/>
              </w:rPr>
              <w:t>3×12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6÷3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。③</w:t>
            </w:r>
            <w:r>
              <w:rPr>
                <w:rFonts w:cs="宋体;SimSun" w:ascii="宋体;SimSun" w:hAnsi="宋体;SimSun"/>
              </w:rPr>
              <w:t>30÷3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6÷3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6÷3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。四位同学都能表达得非常清楚，做练习时，这个小组做得又对又快。我这样评价：你们小组的学习热情令老师感到欣慰（情感态度评价），你们探索出了三种计算方法，都是正确的，连老师都佩服（过程与方法评价），练习时你们组做得又对又快，可见计算能力越来越棒（知识与技能评价）。评价目标多元化，重视学生学习活动过程，促使学生全面发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注重纵向评价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对学生评价侧重纵向评价，侧重每一位学生不同时段比较进行评价，这样每一位学生都能得到鼓励。“你的思维更灵活了”，“你更加细心了”，……这样的话语不断激励着每一位学生，我不强求每一位学生做到最好，但我希望他们不断做到更好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自评、互评激发学习热情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家说过：人生的真谛确实在于认识自己，而且是正确认识自己。自评就是让学生自己评价自己课堂行为，互评是学生相互评价。将评价舞台让给学生，表现出老师对学生的尊重和信任。和谐的课堂氛围中自己对自己的肯定，同伴对自己的赞扬，自己发现自己的不足，同伴对自己的鼓励，对全体学生都是一种激励，增强了学生学习计算内容的信心，使全体学生处在“我要学”的良好学习状态之中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时间：学生自己探索交流之后进行第一次自评、互评，第二次是全课小结时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语言：由于有老师课堂评价作为榜样，经常练习，学生评价语言也慢慢且诚恳，有针对性的特点，更好地发挥评价的激励作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目标多元化：自评与互评目标多元化有助于学生发现自己与同伴的闪光点，增强了学生学好计算内容的信心，培养了学生的合作意识，提高了计算能力，极大激发了学习兴趣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学生自评与互评作为计算课的两个教学环节，学生既是评价对象又是评价者。评价不在是老师的“专利”。激发了学生的学习兴趣，增强学生的评价意识和评价能力。老师对学生充满爱与希望的评价，建立起和谐的师生关系，形成宽松的课堂氛围，开启学生智慧的大门。纵向评价是用发展的眼光来看每一位学生，点滴的进步令学生欣喜，使学生更加爱学习。评价目标的多元化，师生更容易发现学生的闪光点与不足，增强学生学好计算内容的信心。计算教学中进行这样课堂评价，学生的收获是全方位的。提高了学生的计算能力及自主探索的能力，培养了学生相互学习、团结合作、共同进步的良好品质。我们的计算课也能高潮迭起，充满勃勃生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26:00Z</dcterms:created>
  <dc:creator>User</dc:creator>
  <dc:description/>
  <cp:keywords/>
  <dc:language>en-US</dc:language>
  <cp:lastModifiedBy>User</cp:lastModifiedBy>
  <dcterms:modified xsi:type="dcterms:W3CDTF">2018-01-11T12:48:00Z</dcterms:modified>
  <cp:revision>2</cp:revision>
  <dc:subject/>
  <dc:title>林南小学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