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读书是教师最好的修行》读书心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礼河实验学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文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喧嚣的时代，我们越来越心浮气躁，书离我们越来越远了，读书人似乎越来越少了，少了心情，少了沉静，世事繁杂令我们心烦意乱，生活节奏越来越快，海量资讯粉墨登场，无处不在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、微博、短信，快餐填鸭式的心灵鸡汤，使我们原本平淡的生活变成了一场争分夺秒的战斗，一次倾心的阅读，一场酣畅的睡眠都成了值得期待的奢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是一种涅槃，读书的时候，我们纯洁而幸福，走进书中，尘世间的琐事便荡然无存，心底不再有世俗的阴影，耳畔不再有尘世的喧嚣，手里的书就是整个世界，可以在小说的故事脉络里寻找你的影子，可以在散文的优雅恬静中寄寓你的心灵，可以在诗词歌赋的朗朗吟诵中寻觅无边的愉悦，你的心徜徉在别人的故事里。作为一名教书育人的师者，更加需要“读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读了《读书是教师最好的修行》这本书。这是一本“爱的教科书”，这些在平凡的岗位释放无穷魅力的教师，不光有爱，而且懂爱，会爱，让学生发自内心地感受你的爱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稀还记得第一次走进教师、第一次走上讲台、第一面对一双双懵懂的眼眸、第一次与天真无邪的幼小心灵的碰撞交流，时间从没有放慢脚步，以其恒定的节奏向前推进，在这个岗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了，我体会着教师工作的纷繁复杂，但是我也体会着一名教师所特有的幸福。我爱学生，学生也爱着我。可是通过这本书，我才真正体会到：如果像俞老师、桂老师等等优秀老师那样，爱的恰当，爱的得体，爱的有效，这样的工作才会充满色彩，光彩夺目。</w:t>
      </w:r>
      <w:r>
        <w:rPr>
          <w:rFonts w:cs="宋体;SimSun"/>
          <w:kern w:val="0"/>
          <w:sz w:val="24"/>
        </w:rPr>
        <w:t>热爱学生是教师的天职。作为老师，则应该一丝不苟地实践这一天职。</w:t>
      </w:r>
      <w:r>
        <w:rPr>
          <w:rFonts w:ascii="??" w:hAnsi="??" w:cs="宋体;SimSun"/>
          <w:kern w:val="0"/>
          <w:sz w:val="24"/>
        </w:rPr>
        <w:t>我从教育中体会到：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学会倾听，学会理解，学会宽容，学会欣赏，懂得赞美，善于交流，成为学生成长的伙伴，成为学生成长的引导者和鼓励者，成为孩子们的朋友。在学生心灵中栽下一棵尊重的幼苗，用爱心去浇灌，必将伴随其生命的成长竖起人格的参天大树。</w:t>
      </w:r>
      <w:r>
        <w:rPr>
          <w:rFonts w:cs="宋体;SimSun"/>
          <w:kern w:val="0"/>
          <w:sz w:val="24"/>
        </w:rPr>
        <w:t>对于学生的得与失、冷与暖、好与恶、喜与悲，老师不仅要记在心上，说在嘴上，而且要落实在行动上。事无巨细，时无长短，我想只要是对学生的成长有利，教师就应该主动地去做。教师所做的这一切都将深深地留在学生的记忆时里，进而成为一股强大的动力，推动学生成长、进步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人生本是一场修行，不断在成功失败、喜怒哀乐中感悟真谛，为人师更是一场修行，在与学生的教与学中不断发现自己的不足，完善自己的言行！读书使人充实，思考使人深邃，交谈使人清醒！其实每天忙忙碌碌，很少停下来静静地思考，工作中有不少细节需要我们去回顾、去发现、去总结、去改善！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是一种修行，修行是一种信仰，生有何欢？一书一椅一茶一友而已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36:00Z</dcterms:created>
  <dc:creator>微软用户</dc:creator>
  <dc:description/>
  <cp:keywords/>
  <dc:language>en-US</dc:language>
  <cp:lastModifiedBy>微软用户</cp:lastModifiedBy>
  <dcterms:modified xsi:type="dcterms:W3CDTF">2018-01-10T05:51:00Z</dcterms:modified>
  <cp:revision>13</cp:revision>
  <dc:subject/>
  <dc:title/>
</cp:coreProperties>
</file>