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静能生慧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阅读</w:t>
      </w:r>
      <w:r>
        <w:rPr>
          <w:rFonts w:ascii="黑体" w:hAnsi="黑体" w:cs="黑体" w:eastAsia="黑体"/>
          <w:sz w:val="44"/>
          <w:szCs w:val="44"/>
        </w:rPr>
        <w:t>需要“静”下来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读《读书是教师最好的修行》有感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</w:t>
      </w:r>
      <w:r>
        <w:rPr>
          <w:rFonts w:ascii="宋体" w:hAnsi="宋体" w:cs="宋体"/>
          <w:sz w:val="28"/>
          <w:szCs w:val="28"/>
        </w:rPr>
        <w:t>实验学校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姜蕾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古人说：静能生慧。“静”是一种超然物外的宁静，是一种沉心凝思的默然。学习需要动起来，也需要静下去，做到动中有静。</w:t>
      </w:r>
      <w:r>
        <w:rPr>
          <w:rFonts w:ascii="宋体" w:hAnsi="宋体" w:cs="宋体"/>
          <w:sz w:val="24"/>
          <w:lang w:val="en-US" w:eastAsia="zh-CN"/>
        </w:rPr>
        <w:t>而现今</w:t>
      </w:r>
      <w:r>
        <w:rPr>
          <w:rFonts w:ascii="宋体" w:hAnsi="宋体" w:cs="宋体"/>
          <w:sz w:val="24"/>
        </w:rPr>
        <w:t>喧嚣而华丽的</w:t>
      </w:r>
      <w:r>
        <w:rPr>
          <w:rFonts w:ascii="宋体" w:hAnsi="宋体" w:cs="宋体"/>
          <w:sz w:val="24"/>
          <w:lang w:val="en-US" w:eastAsia="zh-CN"/>
        </w:rPr>
        <w:t>社会</w:t>
      </w:r>
      <w:r>
        <w:rPr>
          <w:rFonts w:ascii="宋体" w:hAnsi="宋体" w:cs="宋体"/>
          <w:sz w:val="24"/>
        </w:rPr>
        <w:t>让</w:t>
      </w:r>
      <w:r>
        <w:rPr>
          <w:rFonts w:ascii="宋体" w:hAnsi="宋体" w:cs="宋体"/>
          <w:sz w:val="24"/>
          <w:lang w:val="en-US" w:eastAsia="zh-CN"/>
        </w:rPr>
        <w:t>我们</w:t>
      </w:r>
      <w:r>
        <w:rPr>
          <w:rFonts w:ascii="宋体" w:hAnsi="宋体" w:cs="宋体"/>
          <w:sz w:val="24"/>
        </w:rPr>
        <w:t>目不暇接甚至眼花缭乱，</w:t>
      </w:r>
      <w:r>
        <w:rPr>
          <w:rFonts w:ascii="宋体" w:hAnsi="宋体" w:cs="宋体"/>
          <w:sz w:val="24"/>
          <w:lang w:val="en-US" w:eastAsia="zh-CN"/>
        </w:rPr>
        <w:t>很难静心下来做一些事，往往结果也不尽如人意。读书，无疑是一汪清泉，给你浮躁的心注入了活力。正如《读书是最好的修行》这本书的封面上那句直击心灵的话语——坚持不懈地阅读，就是与最美景致一次次的邂逅。本学期我阅读了常生龙老师的这本书，书中也强调了读书的重要性，使我深有感悟，作为一名新时代的语文老师，结合自身的教学实际，我认为要想把阅读感悟真正落到实处，可以从以下几方面入手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圈画批注文本，“静”读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安静的课堂中，打开课本，静静地阅读，轻悠悠的思绪，伴着书香，让浮躁的心得到沉静。静读是远离喧嚣的最好方式，与文中的人物神交，与作者“促膝长谈”，我们会发现不一样的世界。基于此，从静读开始，让学生沉浸在文本当中，与文本静静的对话，对文本进行圈画批注，让学生将自己默读文本的所思、所想、所感、所悟写下来，以符号和批语的形式呈现出来，深入地思索、品读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在《</w:t>
      </w:r>
      <w:r>
        <w:rPr>
          <w:rFonts w:ascii="宋体" w:hAnsi="宋体" w:cs="宋体"/>
          <w:sz w:val="24"/>
          <w:lang w:val="en-US" w:eastAsia="zh-CN"/>
        </w:rPr>
        <w:t>黄果树瀑布</w:t>
      </w:r>
      <w:r>
        <w:rPr>
          <w:rFonts w:ascii="宋体" w:hAnsi="宋体" w:cs="宋体"/>
          <w:sz w:val="24"/>
        </w:rPr>
        <w:t>》一课的教学中，学生们静心默读，做出了精彩的圈点批注。有的在“</w:t>
      </w:r>
      <w:r>
        <w:rPr>
          <w:rFonts w:ascii="宋体" w:hAnsi="宋体" w:cs="宋体"/>
          <w:sz w:val="24"/>
          <w:lang w:val="en-US" w:eastAsia="zh-CN"/>
        </w:rPr>
        <w:t>凝神谛听</w:t>
      </w:r>
      <w:r>
        <w:rPr>
          <w:rFonts w:ascii="宋体" w:hAnsi="宋体" w:cs="宋体"/>
          <w:sz w:val="24"/>
        </w:rPr>
        <w:t>”下作了勾画，旁批为</w:t>
      </w:r>
      <w:r>
        <w:rPr>
          <w:rFonts w:ascii="宋体" w:hAnsi="宋体" w:cs="宋体"/>
          <w:sz w:val="24"/>
          <w:lang w:val="en-US" w:eastAsia="zh-CN"/>
        </w:rPr>
        <w:t>倾听</w:t>
      </w:r>
      <w:r>
        <w:rPr>
          <w:rFonts w:ascii="宋体" w:hAnsi="宋体" w:cs="宋体"/>
          <w:sz w:val="24"/>
        </w:rPr>
        <w:t>仔细，与静谧的环境相契合。有的在“</w:t>
      </w:r>
      <w:r>
        <w:rPr>
          <w:rFonts w:ascii="宋体" w:hAnsi="宋体" w:cs="宋体"/>
          <w:sz w:val="24"/>
          <w:lang w:val="en-US" w:eastAsia="zh-CN"/>
        </w:rPr>
        <w:t>银雨洒金街</w:t>
      </w:r>
      <w:r>
        <w:rPr>
          <w:rFonts w:ascii="宋体" w:hAnsi="宋体" w:cs="宋体"/>
          <w:sz w:val="24"/>
        </w:rPr>
        <w:t>下面加了问号，对这个词语的含义还不太确定。还有的对文章的结构作了批注：以</w:t>
      </w:r>
      <w:r>
        <w:rPr>
          <w:rFonts w:ascii="宋体" w:hAnsi="宋体" w:cs="宋体"/>
          <w:sz w:val="24"/>
          <w:lang w:val="en-US" w:eastAsia="zh-CN"/>
        </w:rPr>
        <w:t>移步换景</w:t>
      </w:r>
      <w:r>
        <w:rPr>
          <w:rFonts w:ascii="宋体" w:hAnsi="宋体" w:cs="宋体"/>
          <w:sz w:val="24"/>
        </w:rPr>
        <w:t>为线索来结构全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弄清楚文章的思路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有功夫读书谓之有福”，静读，是深思的前提；批注，是静读的延伸。在静读之余，勾画、圈点、注写，</w:t>
      </w:r>
      <w:r>
        <w:rPr>
          <w:rFonts w:ascii="宋体" w:hAnsi="宋体" w:cs="宋体"/>
          <w:sz w:val="24"/>
          <w:lang w:val="en-US" w:eastAsia="zh-CN"/>
        </w:rPr>
        <w:t>加深了与文本的交流</w:t>
      </w:r>
      <w:r>
        <w:rPr>
          <w:rFonts w:ascii="宋体" w:hAnsi="宋体" w:cs="宋体"/>
          <w:sz w:val="24"/>
        </w:rPr>
        <w:t>，增长了知识，扩大了见闻，增加了阅读的快意，点燃了智慧的火花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师生互动交流，“静”听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倾听是学习的基础。苏格拉底说过，上天赐予我们两耳一口，就是让我们多听少说。可从现状来看，小学生踊跃举手发言，却并没有注意倾听别人的意见，以致于答案都是大同小异，并无出彩之处，甚至还将错误延续。在小学语文教学中，老师要以身作则，指导学生学做一个忠实的倾听者，在“静”听中默思，在默思中总结、完善、提高，然后再发表自己的个性见解，让听与言相得益彰，让师生互动价值更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所以，无论是在课堂上还是在生活中，我们都应该养成倾听他人意见的好习惯，在别人发表完见解之后再适时提问，这既是对他人的尊重，更是自己素质的集中体会。</w:t>
      </w:r>
      <w:r>
        <w:rPr>
          <w:rFonts w:ascii="宋体" w:hAnsi="宋体" w:cs="宋体"/>
          <w:sz w:val="24"/>
        </w:rPr>
        <w:t>“静听花开的声音”，</w:t>
      </w:r>
      <w:r>
        <w:rPr>
          <w:rFonts w:ascii="宋体" w:hAnsi="宋体" w:cs="宋体"/>
          <w:sz w:val="24"/>
          <w:lang w:val="en-US" w:eastAsia="zh-CN"/>
        </w:rPr>
        <w:t>养成</w:t>
      </w:r>
      <w:r>
        <w:rPr>
          <w:rFonts w:ascii="宋体" w:hAnsi="宋体" w:cs="宋体"/>
          <w:sz w:val="24"/>
        </w:rPr>
        <w:t>静听习惯，竖起耳朵，敛声屏气，听别人的思路、内容、方向，从而获得自己需要的有效信息，从而调动思维，激活思考，全身心投入到对相关主题的交流之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这样一定会有所收获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设计深度问题，“静”思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吵吵嚷嚷，无法深入思考，是现在小学语文教育的一大弊端。师生唯恐“冷场”，忙着争论、辩论，你一言我一语，却也幼稚、单调，鲜有有深度、有个性的见解出现。我们不要陶醉于虚假的热闹和繁荣了，要真正的让学生咀嚼、吸收知识，就要精心设计问题，特别是有深度的主问题，让学生进入“思”的境界，碰撞思维，探究问题的真相，体悟文本的情感和思想，做到问有所思，思有所获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《我应该感到骄傲才对》一课的教学中，我从题目着眼，抓住了“应该”二字，设计了如下问题：这个题目很特别，不说“我感到骄傲”或者“我很骄傲”，却用了“应该……才对”，到底小骆驼经历了什么，让它有了这样的心理转变呢？学生们陷入沉思之中，不久，一个学生说，小红马说小骆驼丑，所以小骆驼有些自卑；一个学生说，后来，小骆驼跟妈妈到沙漠里走了一趟，发现自己的缺点原来是优点；又有一个学生说，小骆驼知道了真相后，对自己说，不要自卑了，应该感到骄傲才对。如果此时小骆驼又遇见了小红马，它会说些什么呢？学生们再次陷入静思中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好的问题是有深度的，会为文本找到切入文本的视角，帮助学生开启心智，与文本静静的对话，思考、探究、质疑、创造，学生们的思维被激活之后，心中荡起层层的涟漪，能更深入、更全面的解读文本，学习效果自然事半功倍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组织课堂动笔，“静”写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小学语文教学中，我会适时让学生拿起笔，或者让学生将自己思考的结果写下来，或者让他们对典型句式进行仿写，或者让他们写下读后感等，在静静的练笔中，学生心定神闲，以我手写我心，思维会更缜密，思路会更流畅，思考范围更加宽广，精彩的发言随之出现。而之前那些随声附和别人的充数者必然不能再懒惰下去，也要积极动脑、动手，写出属于自己的文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《荷花》一课的教学中，我让学生进行习作练笔，使用比喻修辞，并采用“有的……有的”句式。一个学生写道，秋风送爽，百花凋零，而我家的菊花盛开了。有的秀丽淡雅，如仙子一般；有的鲜艳夺目，如彩球一般；有的昂首挺立，如战士一样；有的亭亭玉立，如邻家少女一样。真是太可爱，太动人了。这样的描写，发自真心，不但形式上符合要求，更重要的是写出了自己的特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们不仅要求学生在写中有感，更重要的是作为教师的我们，更应该经常写写反思，不论是对课堂的教学反思或者是对学生的教育案例，我们都可以把他们写下来，这样有助于为我们的教育积累经验，是我们教育生涯宝贵的财富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源静则流清，有一颗恬静的心灵，才能纳百川、容天下。从静读到静写，不被外界干扰，思接千载，真情的书写，流畅的表达，写出了很多精彩的片段，点亮了小学语文课堂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总之，“静”是中国古代传统文化的特质，是一种处世态度，更是一种人生哲学。我们不要被功利夺走我们平静的心，更不要让浮华占领我们的课堂。返璞归真，真正做到锤炼思维、提高技能、熏陶情感、丰富思想。正所谓“静以修身”，静下来，小学生会发现更好、更美丽的语文课堂，</w:t>
      </w:r>
      <w:r>
        <w:rPr>
          <w:rFonts w:ascii="宋体" w:hAnsi="宋体" w:cs="宋体"/>
          <w:sz w:val="24"/>
          <w:lang w:val="en-US" w:eastAsia="zh-CN"/>
        </w:rPr>
        <w:t>我们也</w:t>
      </w:r>
      <w:r>
        <w:rPr>
          <w:rFonts w:ascii="宋体" w:hAnsi="宋体" w:cs="宋体"/>
          <w:sz w:val="24"/>
        </w:rPr>
        <w:t>会发现更好的自己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9:00Z</dcterms:created>
  <dc:creator>Administrator</dc:creator>
  <dc:description/>
  <dc:language>en-US</dc:language>
  <cp:lastModifiedBy>jianglei11</cp:lastModifiedBy>
  <dcterms:modified xsi:type="dcterms:W3CDTF">2018-01-08T05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