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2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请 爱 上 阅 读</w:t>
      </w:r>
    </w:p>
    <w:p>
      <w:pPr>
        <w:pStyle w:val="Normal"/>
        <w:spacing w:lineRule="auto" w:line="360"/>
        <w:ind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《读书是教师最好的修行》读后感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礼河实验学校     朱小琴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踏入教师这个行业二十多年了，常常发现很多老师对自己班里的个别特殊孩子无可奈何，而我自己也常常对自己班里的孩子有有力不从心的感觉：总是觉得现在的学生素质越来越差，学生越来越不听话，不受管教，学生的学习内容越来越多，要学的知识越来越深，可对学生的考试成绩要求却越来越高……每到一个阶段或一个时期，内心就会产生许多的无奈和焦躁的情绪，老师们，你们有这样的时期和阶段吗？如果有，那么，就让我们一起阅读吧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阅读教给我们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班里的孩子，真的是各种各样，奇的花样百出，有的孩子上课就是坐不端正，你怎么说他都只能改好三分钟，说得多了，他还会给你翻白眼；有的学生就是爱插嘴，无论你怎么纠正他，教育他，不要插嘴，上课发言要举手，但是他就是控制不住自己，一到关键的时候，他就把答案说出来了；有的孩子就是特别调皮，一下课，他就喜欢满世界奔跑，好像就只有奔跑才能让他快乐和释放！更奇的是，才低年级的小孩，你课上批评他，他还会顶嘴！甚至还有的孩子，他会对老师说的话充耳不闻。每当这样的时候，我就只能深深叹息：现在的孩子真难教！可是真的就没有办法了吗？翻开书籍看看，魏书生说：“</w:t>
      </w:r>
      <w:r>
        <w:rPr>
          <w:rFonts w:ascii="宋体;SimSun" w:hAnsi="宋体;SimSun" w:cs="宋体;SimSun"/>
          <w:sz w:val="24"/>
        </w:rPr>
        <w:t>埋怨环境不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常常是我们自己不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适应力不强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埋怨别人太狭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常常是我们自己不豁达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埋怨天气太恶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常常是我们抵抗力太弱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埋怨学生难教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常常是我们自己方法少</w:t>
      </w:r>
      <w:r>
        <w:rPr>
          <w:rFonts w:ascii="宋体;SimSun" w:hAnsi="宋体;SimSun" w:cs="宋体;SimSun"/>
          <w:sz w:val="24"/>
        </w:rPr>
        <w:t>。”是啊， 在教育教学中，常常会遇到各种问题，遇到各种困难，这个时候怎么办？静下心来看看书，不失为一种最明智的做法。很多教育名家的书籍里面都藏着各种金点子，只要你用心，就一定会找到适合教育特殊孩子的方法，比如在《读书是教师最好的修行》一书里，我就发现了很多比较切实可用的教育教学方法：把自己变成孩子、建立互相信任的教室文化、防止暴力、善用鼓励、学会倾听、用好联络簿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关键是：我们用心去看了吗？我们坚持了吗？对待学生我们耐心了吗？其实，一个人，只要有坚定的信念，并持之以恒地去做，就一定能取得自己想要的结果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教会我们宽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班，有一个特别有个性、难教化的孩子，他的名字叫盖成昊，他很不喜欢学校生活，每天都是最后一个拖着书包慢吞吞走进教室；课堂上，他不是无精打采地趴着就是在桌上乱画，从来不会有一分钟坐端正；他在课堂上吃东西、体育课调皮甚至骂老师，我教育他时他会跟老师顶嘴，他犯了错我要打他手心，他会站起来抢我手中的直尺，还要老师赔他精神损失费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这些事件数不胜数。有次外出旅游途中，他又不守纪律，到处乱跑，我抓住他，对他说：“昊昊，班里有一个你这样调皮的孩子，我的头发都白了好多”结果他来一句：“这样你就可以早点死了早超生了！”我顿时被他气得哑口无言。一日日一月月，他的种种行为、句句话语都伤透了我的心，我常常想：这样的孩子真是顽固不化，还是不要管他吧，睁一只眼闭一只眼算了！随他去以后变一个差生！可是，当我静下心来，去读读冰心的语言：“世界上没有一朵花不美丽，也没有一个孩子不可爱。”“每个孩子都是含苞待放的花朵，每朵花都有开放的权利，作为教师，我们理应珍视每一朵花，不要莽撞地碰落了他们，要记得经常给他们浇水，给他们阳光，对他们微笑。”这些充满爱心的语言总是会无声无息地打动我的内心，浇灌我的灵魂，让我不得不对自己的心态和行为作出反思：我怎么能够去跟一个不懂事的小孩去计较、去赌气呢？作为老师，我应该用美的语言去感化他才对呀！这才是教师的责任啊！随后我又想：既然我会被优美的语言感动，那么孩子必定也会被美好的语言感动和感化。口不择言的孩子就更需要懂得语言的重要和美好！于是，我开始认真看书、精心选择适合孩子阅读的故事，在我的语文课课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给孩子们读读，他们听得很认真，甚至有孩子要求要自己来读自己喜欢的故事！才二年级的孩子啊，已经有好多孩子能把故事读得生动有趣了！如今尽管盖成昊课上还是坐不住，还是那么爱动，但是，我发现他变得爱读书了，也不大跟我顶嘴了，谁说这不是一种进步呢！我相信，随着语文课的增多，孩子读书量的增多，他一定会越来越懂事的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教会我们自信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老师，常常要求孩子回去要多读书，也常常告诉家长，一定要多给孩子买课外书，一定要让他们多读书。可是，为什么要让孩子养成读书的习惯呢？是为了考试吗？为了得高分吗？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常常让我们老师要多读书，多学习。又是为了什么？增长见识？拓宽视野？增长才干？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似乎都对，又似乎也不都对。不可否认，读书的好处真的很多，多到数也数不清。可是我却认为，读书，应该是使我们的人生变得更美好的最佳捷径！读书多的人会有一种明朗的生活态度，会明辨真善美，假恶丑；当我们的生活遇到挫折和打击时，读过书有学问的人就知道该怎样面对，知道该选择怎样的方法去克服，常读书的人，能洞察世事，对人生有通透的感悟，这样的人，他永远不会害怕，永远无所畏惧，永远会对人生充满信心！我想，这必是读书最大的好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多的教师必能不断增长职业智慧，能使自己的教学闪耀着睿智的光彩，充满着创造的快乐。一个精神富裕、专业化程度高的老师，他能以自己特殊的职业眼光，掏出课程的引人入胜之处，以最简洁的线条，拉动最丰富的信息，以最轻松的方式，让学生得到最有分量的收获；能从最接近学生现在的起点，带领他们走到离自己最远的终点；能最大程度地闲下来，而学生最大程度地忙起来；能最大限度地要求每一个学生，也最大限度地尊重每一个学生；他不仅能让学生学懂、学透知识，而且能把教学过程变成一种富有亲和力的情感体验过程，和学生一起沉浸于其中，热爱于其中，出神入化地与学生一起创造于其中，并使学生的心灵飞翔起来；他会有强烈的课程开发意识，不仅关注“跑道”的设置，而更关注学生跑的过程，他能让生活成为一种教育，把教育变成一种生活。这样教师，在课堂上必能口吐珠玉，游刃有余，讲起课来才能左右逢源，旁征博引，妙趣横生，见地别具，谈吐不凡，从而给学生带来一路春风，使其进入一个辽阔纯净、鸟语花香的知识王国。有了这样渊博的知识</w:t>
      </w:r>
      <w:r>
        <w:rPr>
          <w:rFonts w:ascii="宋体;SimSun" w:hAnsi="宋体;SimSun" w:cs="宋体;SimSun"/>
          <w:sz w:val="24"/>
        </w:rPr>
        <w:t>，想要教好学生，</w:t>
      </w:r>
      <w:r>
        <w:rPr>
          <w:rFonts w:ascii="宋体;SimSun" w:hAnsi="宋体;SimSun" w:cs="宋体;SimSun"/>
          <w:sz w:val="24"/>
        </w:rPr>
        <w:t>又有何难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，我们不难发现，但凡在教育上有突出成绩的，一定是学识渊博、爱读书的学者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师们，迷茫时、焦躁时、无奈时，挫折时，内心空洞时，去阅读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35:00Z</dcterms:created>
  <dc:creator>Microsoft</dc:creator>
  <dc:description/>
  <cp:keywords/>
  <dc:language>en-US</dc:language>
  <cp:lastModifiedBy>xbany</cp:lastModifiedBy>
  <dcterms:modified xsi:type="dcterms:W3CDTF">2018-01-10T02:59:00Z</dcterms:modified>
  <cp:revision>44</cp:revision>
  <dc:subject/>
  <dc:title>真的很感谢区教育局、教师进修学校和我校的校长，给予了我这次上海培训的机会，虽然之前我还很犹豫，不想去，但没想到它却给予了我无数的启迪，它不仅使我重新认识了教育教学，同时也再次唤醒了我对人生、对教育、对教学、对生活的激情</dc:title>
</cp:coreProperties>
</file>