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读书，是为了邂逅最好的自己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读《读书是教师最好的修行》有感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礼河实验学校   吴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阅读是“一天也不断流的潺潺小溪，它充实着思想的。”这学期读了学校发的《读书是教师最好的修行》一书，有些话、有些故事虽然不是第一次读到，但仍旧有很多共鸣。书的封面是一句特有诗意的文字：“坚持不懈地阅读，就是与最美景致一次次的邂逅。”打动我的，是坚持不懈的精神，是邂逅的美妙，是阅读的神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老师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在这本书的自序中写道：“我们在工作和生活中，会遇到各种各样的困惑和难题，其中绝大多数的问题都有解决的办法和途径，并且已经被别人进行了总结，发表在各类著作、报刊或新媒体中。如果我们是一位读者，就可以在其中找到路径或答案，在前人的力挺下站得更高、行得更远。”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漫长的阅读之旅，是一段艰苦而欢喜的修行。这是一张有品质的阅读地图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常老师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根据多年的阅读经验，精选了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余部教育类著作，阐述从中得到的诸多收获，形成了自己的体系——“教学即创造”“教育即生活”“学校即社会”“理论即支点”“变革即未来”。</w:t>
      </w:r>
      <w:r>
        <w:rPr>
          <w:rFonts w:ascii="宋体;SimSun" w:hAnsi="宋体;SimSun" w:cs="宋体;SimSun" w:eastAsia="宋体;SimSun"/>
          <w:sz w:val="24"/>
          <w:szCs w:val="24"/>
        </w:rPr>
        <w:t>读书本就是一场</w:t>
      </w:r>
      <w:r>
        <w:rPr>
          <w:rFonts w:ascii="宋体;SimSun" w:hAnsi="宋体;SimSun" w:cs="宋体;SimSun" w:eastAsia="宋体;SimSun"/>
          <w:bCs/>
          <w:iCs/>
          <w:sz w:val="24"/>
          <w:szCs w:val="24"/>
        </w:rPr>
        <w:t>自我完善</w:t>
      </w:r>
      <w:r>
        <w:rPr>
          <w:rFonts w:ascii="宋体;SimSun" w:hAnsi="宋体;SimSun" w:cs="宋体;SimSun" w:eastAsia="宋体;SimSun"/>
          <w:sz w:val="24"/>
          <w:szCs w:val="24"/>
        </w:rPr>
        <w:t>的修行，常老师</w:t>
      </w:r>
      <w:r>
        <w:rPr>
          <w:rFonts w:ascii="宋体;SimSun" w:hAnsi="宋体;SimSun" w:cs="宋体;SimSun" w:eastAsia="宋体;SimSun"/>
          <w:sz w:val="24"/>
          <w:szCs w:val="24"/>
        </w:rPr>
        <w:t>的这本书</w:t>
      </w:r>
      <w:r>
        <w:rPr>
          <w:rFonts w:ascii="宋体;SimSun" w:hAnsi="宋体;SimSun" w:cs="宋体;SimSun" w:eastAsia="宋体;SimSun"/>
          <w:sz w:val="24"/>
          <w:szCs w:val="24"/>
        </w:rPr>
        <w:t>让我</w:t>
      </w:r>
      <w:r>
        <w:rPr>
          <w:rFonts w:ascii="宋体;SimSun" w:hAnsi="宋体;SimSun" w:cs="宋体;SimSun" w:eastAsia="宋体;SimSun"/>
          <w:sz w:val="24"/>
          <w:szCs w:val="24"/>
        </w:rPr>
        <w:t>受益匪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读书，不同于看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爱读书高于爱看书，因为读书是书与心灵的契合，而看书是满足某种现实需要。几乎每个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学期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都会读几本有关教育的书籍，但此时的阅读往往不是为了提升专业素养，而仅仅是要完成一篇专业论文；每学期的公开课之前，也会翻阅几本专业书籍，此时的阅读不是为了探究，而仅仅是为了模仿；每当教育教学中遇到疑难问题时，必会翻找相关书籍，但此时的四处搜寻只是为我所用，却不是沁人心扉；闲暇之余，也会捧一本书，但此时的闲读只是因为娱乐自己，而不是灵魂的洗礼。反思这种功利式或漫无目标的阅读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收获的只是浮在表面的“信息”，得不到沉在下面的“文化”，这种缺少精神契合的阅读很难积淀人的修养、思想与观念，又怎能称得上是读书！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读书，是为了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圆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走进文章，其中《名师成长之路》一文吸引了我。在字里行间，我感悟到的是阅读需要坚持，坚持阅读成就名师。书中写到：“几乎所有的名师，都在持之以恒地做一件非常普通但又非常重要的事情，那就是读书，大量的、范围广泛的阅读。坚持不懈地阅读，就是教师成长为名师的‘秘诀’，这是公开的秘密。每个人沿着这条道路走下去，都可能成为名师。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读书、反思、实践是教师成长的必须途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薛瑞萍说，恋爱的人总有时间拥抱，想读书的人永远都有时间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闫学也说，阅读影响呼吸一样自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吴非认为，读书之于我就像吃饭一样是一种需要—一种精神的需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因此，读书的的确确是一件自然而然的事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如何阅读才有效呢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李镇西说，读书的秘诀无非是联想与思考；王崧舟认为，读书最重要的是达到融会贯通；季羡林对年轻人说：“你们做学问，要达到‘三个贯通’：第一个是中西贯通，第二个是不仅贯通，第三个是文理贯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360"/>
        <w:ind w:firstLine="480"/>
        <w:rPr/>
      </w:pPr>
      <w:r>
        <w:rPr/>
        <w:t>阅读需要融会贯通，我们的教学不也一样吗？融，是教学最好的悟性。让我们持续地阅读，不断地反思，反复地实践，使自己的教学走向圆融，让自己的人生走向圆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读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邂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最好的自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笑声和泪水可能不会列在各州的阅读标准上，却是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号教室的标准。这些孩子将终身阅读，为人生而读。”这是雷夫老师对阅读的解读。当阅读摆脱了急功近利的目的，就彰显出了自身的魅力与价值。这样的阅读是一种生命的自觉，在自主的状态下，阅读会成为成长的需要，而不是命令和负担。雷夫通过善用图书馆、举办读书会、开展阅读评估、将阅读与世界联结等方法，让一本本的书走进了孩子的生活，成为陪伴他们成长的伙伴。读书实在是一件美妙的事情，徜徉在语言的世界里，心可以随着作者起伏跌宕，历经人世的沧桑与美好。也正因如此，愿意让我的学生们也得到这样的体验。为了帮助学生们广泛地阅读，班里成立了“读书漂流”，每学期每位学生选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本好书，然后大家交换阅读，并定期交流读书心得。我也会定期向学生推荐经典名篇，大家一起品读赏析，感受语言文字之美。当学生在经典的浸润下越来越明事理，文笔也越来越优美时，我知道，阅读已经融进了孩子们的生命中，成为生命的一部分了。每一次的习作小练笔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我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让家长帮孩子把它保存好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或者把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装订成集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这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送给孩子最好的成长礼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也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孩子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邂逅的最好的自己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读一本书容易，读一批书难，读万卷书更难。而在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老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这里已经把读书当成了一种生活方式，读再多的书已经不是难事而是快事了。在阅读的过程中，将所思所感付诸文字，坚持不懈，让自己变成有思考力的阅读者。打开视野，博览教育经典，对教育的理解更为透彻通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阅读这本书，可以感受到作者的厚重，更可以感受到阅读的魅力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b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7:00Z</dcterms:created>
  <dc:creator>Administrator</dc:creator>
  <dc:description/>
  <cp:keywords/>
  <dc:language>en-US</dc:language>
  <cp:lastModifiedBy>Admin</cp:lastModifiedBy>
  <dcterms:modified xsi:type="dcterms:W3CDTF">2018-01-09T15:06:00Z</dcterms:modified>
  <cp:revision>35</cp:revision>
  <dc:subject/>
  <dc:title/>
</cp:coreProperties>
</file>