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最美的邂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31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>读</w:t>
      </w:r>
      <w:r>
        <w:rPr>
          <w:rFonts w:ascii="宋体" w:hAnsi="宋体" w:cs="宋体"/>
          <w:sz w:val="24"/>
          <w:szCs w:val="24"/>
          <w:lang w:val="en-US" w:eastAsia="zh-CN"/>
        </w:rPr>
        <w:t>《读书是教师最好的修行》有感 施伟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世界上不乏美的景，大自然的景是自然的鬼斧神工雕琢而成，凡美景必有灵气，这种灵气是吸天地万物之灵。换句话也可以说，美景是自然阅读万物而灵动创造而出。而于人，精神世界的美丽景致，何处而出？书籍是人类精神智慧灵气的凝结，要欣赏到这美丽的景致，更是要用心灵眼睛去发现！所以，每一次阅读，就是与一次美景邂逅。今天，我与这本书邂逅，这是一次最美的邂逅，它使我震撼，它指引我读书的方向，让我领略读书的美妙，使我汲取到教育的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 与它邂逅，给我指明了阅读的方向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离不开阅读，读什么书很重要。回忆自己的阅读经历，说不上走弯路，但确实存在某个阶段阅读内容缺失现象。常生龙先生这本《读书是教师最好的修行》一书，涵盖了教师需要阅读的不同类别的好书。每个专辑里的选书作者都是精心挑选的，比如在“教学即创造”中，作者选取了名家于永正的《做一名学生喜欢的教师——我的为师之道》。于老师是大家公认的当代教学名家，他的课堂如行云流水，与学生互动亲切自然，于自然处显功夫，学生学得开心也学得扎实。作者从于老师书中提炼出“自己先变成孩子”的学生观、“遵循教育规律”的教学观、“要时刻以身示范”的为师观。没有说教，道理自然深入人心。再如《教室里的电影院》是课程开发层面的，《教室怎样与学生说话》是师生沟通层面的，《以学生为中心的翻转教学》是教学方式层面的……多角度阐释了“教学即创造”的现代教学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看其它几辑，同样可见作者多层面架构的心愿。所选著作涉及面广，作者有中外名家，也有一线精英新秀，所列内容有方法介绍类，有前沿、理性的观念引领类，也有传统经典名著导读类，有序列地搭配组合在一起，呼应着每一辑的标题主旨。在这个书籍浩如烟海的时代，读一些根本书籍是捷径也是正道。教师如果有心，认真阅读每一辑的书目，犹如一张教师阅读图谱，若能按图索骥读上几本，围绕对应主题，思考相关问题，相信一定收获多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 与它邂逅，让我领略了阅读的美妙和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书的封面有一句特有诗意的文字：“坚持不懈地阅读，就是与最美景致一次次的邂逅。”打动我的，是坚持不懈的精神，是邂逅的美妙，是阅读的神奇。在这本书的后记中常生龙先生这样写道：“在阅读的过程中，我逐渐体会到读书的美妙。每当我在遇到难题的时候，总有一本书在那里等着我，给我启迪，让我豁然开朗。”我亦有同感，书确实像开山的斧头，像涉水的轻舟，像茫茫大海上的灯塔。当你安静阅读的时候，总有一些心仪的观点跳出来，令你怦然心动，有一种“蓦然回首那人却在灯火阑珊处”的感觉。在这本书中，透过理性而深刻的文字，你可以想象从读者到作者的那种神圣感责任感意义感。当很多人已经进入梦乡，常生龙先生依然在敲打键盘、用心思考，阅读时的幸福、写作时的畅快，该是一种多么自我的人生体验。读这本书，也会唤醒我们曾经的阅读记忆，苏明进老师别具一格的教育实践；夏山学校尊重个性的教育生活；芬兰教育的秘密……阅读让我们的世界彼此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 与你邂逅，让我汲取了教育的智慧和精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生龙先生这本书是汲取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部教育专著的精华，是教育智慧的结晶。这本书分五章分别阐述了教学即创造、教学即生活、教学即社会、理论及支点和变革即未来。且在每一章后都列出了一些相关的延伸阅读书目，帮助读者更好地理解作者所阐述的观点。这种方式就好像星星之火，有由点及线，由线到面的燎原之势。翻开这本书的第一辑的第一篇文章时，这个标题“让学生喜欢的诀窍”便让我产生了深深的兴趣。尤其当我看到这段话“一个孩子在默写的时候将诉字的最后一个点给弄丢了，老师让他抄写八遍。抄写时该生写的前面四个字是有最后一个点的，可后面的四个又没了。之所以出现这样的情况，就是因为这样的作业违背了学生的记忆规律。”我开始对照自己，深深反思。在我们身边，甚至于自己平时都会这么逼迫孩子，而且也发现了这个现象，但是我们所想的便是“肯定是这孩子不够用心”所以会指责辱骂这个孩子。这就是我们在平时的教学中常常以成人的思考方式、观察物体的视角、处理事务的方法强加于学生，没有站在学生的视角进行思考，也就是不了解学生，以至于出现师生互相不理解的现象。其实，这也很好的认证了第一个诀窍“自己先变成孩子”。如果每位老师都能够变成“孩子”，站在孩子的角度去理解和宽容学生，想学生之所想，做学生之所做，这样才能真正走进学生内心，成为学生的朋友。学生们也才会真正信服老师，效仿老师的做法，接受老师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一千个读者，就有一千个哈姆雷特”，每个人自有自己的读书独特感悟。这是我的感悟，是我的收获，满满的。很幸运地与《读书是教师最好的修行》一书相遇邂逅，如在茫茫书海中，看见了一盏温暖的航标灯，照亮我前方漫漫修行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0T04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