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sz w:val="44"/>
          <w:szCs w:val="44"/>
        </w:rPr>
        <w:t>读《读书是教师最好的修行》有感</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礼河实验学校   黄小青</w:t>
      </w:r>
    </w:p>
    <w:p>
      <w:pPr>
        <w:pStyle w:val="Normal"/>
        <w:spacing w:lineRule="auto" w:line="360"/>
        <w:ind w:firstLine="480"/>
        <w:rPr>
          <w:rFonts w:ascii="宋体;SimSun" w:hAnsi="宋体;SimSun" w:cs="宋体;SimSun"/>
          <w:sz w:val="24"/>
        </w:rPr>
      </w:pPr>
      <w:r>
        <w:rPr>
          <w:sz w:val="24"/>
        </w:rPr>
        <w:t>修行是走一条路，一条通往我们内心最深远处的路。而在这条路的尽头，我们可以找到</w:t>
      </w:r>
      <w:r>
        <w:rPr>
          <w:rFonts w:ascii="宋体;SimSun" w:hAnsi="宋体;SimSun" w:cs="宋体;SimSun"/>
          <w:sz w:val="24"/>
        </w:rPr>
        <w:t>一种智慧，这种智慧能够让我们了解到生命的真谛。生命尚且如此，作为整天与书本打交道的教师来说，读书不仅是精神生活的重要内容，更是专业发展的一条捷径。当我真正潜下心来读这本书时，委实也得到了很多益处。这本书不仅让我对读书的重要性有了更深层次的认识，也令我对教育的目的有了新的解读。</w:t>
      </w:r>
    </w:p>
    <w:p>
      <w:pPr>
        <w:pStyle w:val="Normal"/>
        <w:spacing w:lineRule="auto" w:line="360"/>
        <w:ind w:firstLine="480"/>
        <w:rPr/>
      </w:pPr>
      <w:r>
        <w:rPr>
          <w:rFonts w:cs="宋体;SimSun" w:ascii="宋体;SimSun" w:hAnsi="宋体;SimSun"/>
          <w:sz w:val="24"/>
        </w:rPr>
        <w:t>“</w:t>
      </w:r>
      <w:r>
        <w:rPr>
          <w:rFonts w:ascii="宋体;SimSun" w:hAnsi="宋体;SimSun" w:cs="宋体;SimSun"/>
          <w:sz w:val="24"/>
        </w:rPr>
        <w:t>阅读是为了活着”。阅读可以让我们的世界更加五彩斑斓，作为一名教师，首先要让自己成为一个热爱阅读、热爱生活的人，这样才能有丰富多彩的教育内容，学生的未来才会有更多的可能性。土耳其小说家欧汉</w:t>
      </w:r>
      <w:r>
        <w:rPr>
          <w:rFonts w:cs="宋体;SimSun" w:ascii="宋体;SimSun" w:hAnsi="宋体;SimSun"/>
          <w:sz w:val="24"/>
        </w:rPr>
        <w:t>·</w:t>
      </w:r>
      <w:r>
        <w:rPr>
          <w:rFonts w:ascii="宋体;SimSun" w:hAnsi="宋体;SimSun" w:cs="宋体;SimSun"/>
          <w:sz w:val="24"/>
        </w:rPr>
        <w:t>帕姆克在其作品《白色城堡里》有这样一段话：“人生犹如单趟车旅，一旦结束，你就不能重来一次了。但是假如你有一卷在握，不管那本书是多么复杂和艰涩，假如你愿意的话，当你读完它时，你可以回到开头处，再读一遍，如此一来，就可以对艰涩之处有进一步了解，也会对生命有进一步的领悟。”养成了阅读的习惯，我们的人生之旅，自然会更加充实和丰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阅读是为了挺直腰板”。教师和学生是一对相互依赖的生命，是互相影响的伙伴，是一对共同成长的朋友，教师蹲下身子，就像一堵墙，为学生遮风挡雨；教师弯下腰来，就像一座桥，引领学生走向智慧的彼岸；教师挺直腰板儿，就像一把梯子，引导学生，攀登科学高峰。要担负起教师的使命和责任，其实并不容易，吴非老师的《不跪着教书》儿一书告诉我们，只有挺直腰板，做一个站直了的人，一个大写的人，才能够真正引领学生健康成长，教会学生如何做人。一要善于独立思考，二要做个情感健全的人，三要形成独特风格。只有成为一个具有独特教学风格的教师，才能在课堂上挺直腰板，让自己的课堂熠熠发光，这样的课堂里成长的学生，自然也就容易成长为一个站着的人，一个大写的人。</w:t>
      </w:r>
    </w:p>
    <w:p>
      <w:pPr>
        <w:pStyle w:val="Normal"/>
        <w:spacing w:lineRule="auto" w:line="360"/>
        <w:ind w:firstLine="480"/>
        <w:rPr>
          <w:rFonts w:ascii="宋体;SimSun" w:hAnsi="宋体;SimSun" w:cs="宋体;SimSun"/>
          <w:sz w:val="24"/>
        </w:rPr>
      </w:pPr>
      <w:r>
        <w:rPr>
          <w:rFonts w:ascii="宋体;SimSun" w:hAnsi="宋体;SimSun" w:cs="宋体;SimSun"/>
          <w:sz w:val="24"/>
        </w:rPr>
        <w:t>当本书的第二章“教育即生活”的题目映入我眼帘时，我的内心与之产生的共鸣，教育不就是为了让人们过上快乐、幸福的生活吗？现在一些地方的县市、教育行政主管部门，在“绩”上大做文章。他们片面地认为所谓“绩”就是教学质量的高低好坏，把学生学业成绩提高到一个前所未有的位置，何为“质量”？对小学生来说，如何定位“质量”的概念，需思考！</w:t>
      </w:r>
    </w:p>
    <w:p>
      <w:pPr>
        <w:pStyle w:val="Normal"/>
        <w:spacing w:lineRule="auto" w:line="360"/>
        <w:ind w:firstLine="480"/>
        <w:rPr>
          <w:rFonts w:ascii="宋体;SimSun" w:hAnsi="宋体;SimSun" w:cs="宋体;SimSun"/>
          <w:sz w:val="24"/>
        </w:rPr>
      </w:pPr>
      <w:r>
        <w:rPr>
          <w:rFonts w:ascii="宋体;SimSun" w:hAnsi="宋体;SimSun" w:cs="宋体;SimSun"/>
          <w:sz w:val="24"/>
        </w:rPr>
        <w:t>《第三辑 学校即社会》里面提到“夏山学校”，又让我联想到曾经读过的另一本书《为什么是抚松》，抚松是一所处在白山黑水的乡村学校，在我看来就是中国最早的“夏山学校”。</w:t>
      </w:r>
    </w:p>
    <w:p>
      <w:pPr>
        <w:pStyle w:val="Normal"/>
        <w:spacing w:lineRule="auto" w:line="360"/>
        <w:ind w:firstLine="480"/>
        <w:rPr/>
      </w:pPr>
      <w:r>
        <w:rPr>
          <w:rFonts w:ascii="宋体;SimSun" w:hAnsi="宋体;SimSun" w:cs="宋体;SimSun"/>
          <w:sz w:val="24"/>
        </w:rPr>
        <w:t>当一个处在可以决策教育走向的局长决定让孩子们自由成长的时候，这便成就了抚松。在书里，作者这样描述抚松的教育局长陆世德：皮肤白皙，谈吐文雅，一幅书生模样。初次接触，你很难从他身上感受到东北人的特点。但在他文质彬彬的表相后面，奔涌的却是东北大汉的热血。事实证明，他的铁军打造大获成功！那群平均年龄已达</w:t>
      </w:r>
      <w:r>
        <w:rPr>
          <w:rFonts w:cs="宋体;SimSun" w:ascii="宋体;SimSun" w:hAnsi="宋体;SimSun"/>
          <w:sz w:val="24"/>
        </w:rPr>
        <w:t>45</w:t>
      </w:r>
      <w:r>
        <w:rPr>
          <w:rFonts w:ascii="宋体;SimSun" w:hAnsi="宋体;SimSun" w:cs="宋体;SimSun"/>
          <w:sz w:val="24"/>
        </w:rPr>
        <w:t>岁的靠抓成绩、抓应试，搞建设发家的校长们在陆局长铁面无私的强硬举措里一个个变了模样！他所造就的孩子可以脸面不够白净，穿着依旧普通，可以普通话依然带有浓浓的乡音，但他们的灵魂一定飞出了那方寂静的天空，他们的思绪一定不再平庸，他们未来也必然与众不同！从这个角度上说，陆局长的确功德无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怎样的教育才是好的教育，孩子应该成为怎样的人？作为一个孩子的母亲，我认为：“我们的孩子不是要变成了不起的人物，而是应该成为心灵美、会交流、能创造、在道德和情感上都健康发展的人。作为父母应在这方面多关心孩子就行了，若这样精心培养，就会使孩子前途无量。不然，就会使孩子误入歧途。”   </w:t>
      </w:r>
    </w:p>
    <w:p>
      <w:pPr>
        <w:pStyle w:val="Normal"/>
        <w:spacing w:lineRule="auto" w:line="360"/>
        <w:ind w:firstLine="480"/>
        <w:rPr/>
      </w:pPr>
      <w:r>
        <w:rPr>
          <w:rFonts w:ascii="宋体;SimSun" w:hAnsi="宋体;SimSun" w:cs="宋体;SimSun"/>
          <w:sz w:val="24"/>
        </w:rPr>
        <w:t>可是，家长现在普遍对孩子抱有巨大的期望值，实际上这是一种比较陈旧的成才观。我们如果到日本、韩国、台湾地区去走访一下会发现，那里的中小学生都是平民化的教育概念。你问他长大以后想做什么？这个说我想做一个服装师，那个说我想开一个花店，还有的说长大以后想做一个蛋糕店，都是非常现实的目标，而不是说要出人头地、做科学家、做伟人。所以，我们有必要重新审视一下我们的教育本质，教育是到底是为了什么？</w:t>
      </w:r>
    </w:p>
    <w:p>
      <w:pPr>
        <w:pStyle w:val="Normal"/>
        <w:spacing w:lineRule="auto" w:line="360"/>
        <w:ind w:firstLine="480"/>
        <w:rPr>
          <w:rFonts w:ascii="宋体;SimSun" w:hAnsi="宋体;SimSun" w:cs="宋体;SimSun"/>
          <w:sz w:val="24"/>
        </w:rPr>
      </w:pPr>
      <w:r>
        <w:rPr>
          <w:rFonts w:ascii="宋体;SimSun" w:hAnsi="宋体;SimSun" w:cs="宋体;SimSun"/>
          <w:sz w:val="24"/>
        </w:rPr>
        <w:t>学生是有血有肉的人，我们教育的目的应该是激发和引导他们的自我发展之路，让孩子感受到发现世界的喜悦，让孩子发现所学到的东西能够帮助自己理解生命中所发生的一系列事情。我们成天挂在嘴上的“学生”二字，陶行知先生就曾经解读过。“学”的意思，是要自己去学，并不是坐而受教；“生”的意思，是生活或者生存。两个字放在一起来看，就是自主地学会生活，也就是学习人生之道。引导学生努力求学，不管是在过去还是在今天，都是我们教师最重要的任务。</w:t>
      </w:r>
    </w:p>
    <w:p>
      <w:pPr>
        <w:pStyle w:val="Normal"/>
        <w:spacing w:lineRule="auto" w:line="360"/>
        <w:ind w:firstLine="480"/>
        <w:rPr>
          <w:rFonts w:ascii="宋体;SimSun" w:hAnsi="宋体;SimSun" w:cs="宋体;SimSun"/>
          <w:sz w:val="24"/>
        </w:rPr>
      </w:pPr>
      <w:r>
        <w:rPr>
          <w:rFonts w:ascii="宋体;SimSun" w:hAnsi="宋体;SimSun" w:cs="宋体;SimSun"/>
          <w:sz w:val="24"/>
        </w:rPr>
        <w:t>我是一名刚刚加入礼河实验学校的新成员，短短个把月的时间，我就真实感受到了浓浓的书香氛围，“让读书成为习惯”这一校风的确名副其实。无论从校园环境的布置，还是在全体师生课余的读书习惯中可以看出，书已经是他们生活中不可缺少的一部分。我所在的办公室有六位老师，读书是大家共同的兴趣爱好，平常交流的话题要么是自己教学中的所感所得，要么就是谈古论今。礼实老师们身上的敬业精神和高尚的教育情怀，让我很快爱上了这所学校。我坚信，不久的将来，礼河实验会是又一个抚松，又一个夏山！</w:t>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27:00Z</dcterms:created>
  <dc:creator>AutoBVT</dc:creator>
  <dc:description/>
  <cp:keywords/>
  <dc:language>en-US</dc:language>
  <cp:lastModifiedBy>AutoBVT</cp:lastModifiedBy>
  <dcterms:modified xsi:type="dcterms:W3CDTF">2018-01-09T08:27:00Z</dcterms:modified>
  <cp:revision>2</cp:revision>
  <dc:subject/>
  <dc:title>读《读书是教师最好的修行》随感</dc:title>
</cp:coreProperties>
</file>