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读 书 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08"/>
        <w:gridCol w:w="2040"/>
        <w:gridCol w:w="213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 名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走在孩子的后面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蔡兴蓉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阐述的主要问题、阐明的主要观点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这是一个家庭教师的观察笔记，讲述了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多个孩子的真实教育故事，探讨什么是好的教育，教师和家长如面对这一代孩子。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作者从家庭老师的特殊视角，以卧底精神和文学手法，揭秘新一代受教育者的内心世界，真实反映了当前学校教育和家庭教育的现实，读来令人触目惊心、感慨万千。书中还记录了作者一系列新颖、有趣的教育尝试，以及许多优秀家长的教育良方，可为教师和家长提供诸多启迪。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心得（结合自己教育教学工作、学习、生活等）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在《走在孩子的后面》一书中，蔡老师通过许多故事，打开孩子的心门，安慰孩子的心灵，壮大孩子的内心！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《假如我是胡媚儿》通过胡媚儿的故事，给畏惧写作文的男孩打开话匣子，孩子一气呵成， 终于“出了口恶气”，可谓“我手写我口”。在阅读《假如我是胡媚儿》的作文时，我没有笑，我分明听到孩子被繁重课业压制的呼喊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《国学与小乌龟》中，面对三个以“受害者”心理上国学课的姐妹三人，蔡老师利用一系列的乌龟故事，敲开了孩子的心门。那些有趣的乌龟故事，别说是孩子，我读来也是忍俊不禁。“乌龟老师”是孩子们对蔡老师的昵称。为了教孩子们《三字经》，蔡老师成了说书人，《西游记》就这样加入了国学课堂。蔡老师的故事就是一支神奇的魔笛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《中文名叫李兆龙》蔡老师和兆龙讨论幽默的“从众”故事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《孩子，别哆嗦》中，蔡老师给胆怯的女孩将“白菜萝卜的故事”，女孩的嘴角动了一下，应该是笑，同时把头抬起了起来。随后，蔡老师又讲了“逸”、“钩弋夫人”“揩油”故事</w:t>
            </w:r>
            <w:r>
              <w:rPr>
                <w:rFonts w:ascii="宋体" w:hAnsi="宋体" w:cs="Arial"/>
                <w:sz w:val="28"/>
                <w:szCs w:val="28"/>
                <w:lang w:val="en-US"/>
              </w:rPr>
              <w:t>……</w:t>
            </w:r>
            <w:r>
              <w:rPr>
                <w:rFonts w:ascii="宋体" w:hAnsi="宋体" w:cs="Arial"/>
                <w:sz w:val="28"/>
                <w:szCs w:val="28"/>
              </w:rPr>
              <w:t>孩子终于不害怕了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试问？</w:t>
            </w:r>
            <w:r>
              <w:rPr>
                <w:rFonts w:ascii="宋体" w:hAnsi="宋体" w:cs="Arial"/>
                <w:sz w:val="28"/>
                <w:szCs w:val="28"/>
              </w:rPr>
              <w:t>有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多少</w:t>
            </w:r>
            <w:r>
              <w:rPr>
                <w:rFonts w:ascii="宋体" w:hAnsi="宋体" w:cs="Arial"/>
                <w:sz w:val="28"/>
                <w:szCs w:val="28"/>
              </w:rPr>
              <w:t>老师潜意识中希望学生看到自己要像老鼠见猫，以为学生惧怕老师，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便</w:t>
            </w:r>
            <w:r>
              <w:rPr>
                <w:rFonts w:ascii="宋体" w:hAnsi="宋体" w:cs="Arial"/>
                <w:sz w:val="28"/>
                <w:szCs w:val="28"/>
              </w:rPr>
              <w:t>就是威信。有多少老师和家长能像蔡老师那样的耐心，用故事化解孩子对的恐惧感呢？他们不屑于此，也不愿意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而</w:t>
            </w:r>
            <w:r>
              <w:rPr>
                <w:rFonts w:ascii="宋体" w:hAnsi="宋体" w:cs="Arial"/>
                <w:sz w:val="28"/>
                <w:szCs w:val="28"/>
              </w:rPr>
              <w:t>事实上，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作为一名教师的我，</w:t>
            </w:r>
            <w:r>
              <w:rPr>
                <w:rFonts w:ascii="宋体" w:hAnsi="宋体" w:cs="Arial"/>
                <w:sz w:val="28"/>
                <w:szCs w:val="28"/>
              </w:rPr>
              <w:t>肚子里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似乎是</w:t>
            </w:r>
            <w:r>
              <w:rPr>
                <w:rFonts w:ascii="宋体" w:hAnsi="宋体" w:cs="Arial"/>
                <w:sz w:val="28"/>
                <w:szCs w:val="28"/>
              </w:rPr>
              <w:t>空空的，没有故事。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汗颜！</w:t>
            </w:r>
            <w:r>
              <w:rPr>
                <w:rFonts w:ascii="宋体" w:hAnsi="宋体" w:cs="Arial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者：潘姣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9:00Z</dcterms:created>
  <dc:creator>周琦瑾</dc:creator>
  <dc:description/>
  <dc:language>en-US</dc:language>
  <cp:lastModifiedBy>悠然独步</cp:lastModifiedBy>
  <dcterms:modified xsi:type="dcterms:W3CDTF">2018-01-09T07:02:18Z</dcterms:modified>
  <cp:revision>10</cp:revision>
  <dc:subject/>
  <dc:title>读 书 笔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