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寓教于书，与智者同行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------</w:t>
      </w:r>
      <w:r>
        <w:rPr>
          <w:sz w:val="24"/>
          <w:szCs w:val="24"/>
        </w:rPr>
        <w:t>读《读书是教师最好的修行》一书有感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礼河实验学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琪君</w:t>
      </w:r>
      <w:bookmarkStart w:id="0" w:name="_GoBack"/>
      <w:bookmarkEnd w:id="0"/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年华屈指，过眼成风。光阴这阵风，吹过了中华五千年，风云易变，唯书籍，诉说千年来的流年与变迁。因此，现代有人说，读书，使人心明眼亮。近来，拜读常生龙老师的《读书是教师最好的修行》一书，惊叹于他的阅读量。书中</w:t>
      </w:r>
      <w:r>
        <w:rPr>
          <w:sz w:val="24"/>
          <w:szCs w:val="24"/>
        </w:rPr>
        <w:t>50</w:t>
      </w:r>
      <w:r>
        <w:rPr>
          <w:sz w:val="24"/>
          <w:szCs w:val="24"/>
        </w:rPr>
        <w:t>篇文章就是</w:t>
      </w:r>
      <w:r>
        <w:rPr>
          <w:sz w:val="24"/>
          <w:szCs w:val="24"/>
        </w:rPr>
        <w:t>50</w:t>
      </w:r>
      <w:r>
        <w:rPr>
          <w:sz w:val="24"/>
          <w:szCs w:val="24"/>
        </w:rPr>
        <w:t>本书，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专辑后面还罗列了《本辑延伸阅读书目》共</w:t>
      </w:r>
      <w:r>
        <w:rPr>
          <w:sz w:val="24"/>
          <w:szCs w:val="24"/>
        </w:rPr>
        <w:t>71</w:t>
      </w:r>
      <w:r>
        <w:rPr>
          <w:sz w:val="24"/>
          <w:szCs w:val="24"/>
        </w:rPr>
        <w:t>本，纵观其</w:t>
      </w:r>
      <w:r>
        <w:rPr>
          <w:sz w:val="24"/>
          <w:szCs w:val="24"/>
        </w:rPr>
        <w:t>121</w:t>
      </w:r>
      <w:r>
        <w:rPr>
          <w:sz w:val="24"/>
          <w:szCs w:val="24"/>
        </w:rPr>
        <w:t>本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基本上都是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以后出版的书籍，许多都是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出版。</w:t>
      </w:r>
      <w:r>
        <w:rPr>
          <w:sz w:val="24"/>
          <w:szCs w:val="24"/>
        </w:rPr>
        <w:t>我想</w:t>
      </w:r>
      <w:r>
        <w:rPr>
          <w:sz w:val="24"/>
          <w:szCs w:val="24"/>
        </w:rPr>
        <w:t>他对教育、教学</w:t>
      </w:r>
      <w:r>
        <w:rPr>
          <w:sz w:val="24"/>
          <w:szCs w:val="24"/>
        </w:rPr>
        <w:t>那种</w:t>
      </w:r>
      <w:r>
        <w:rPr>
          <w:sz w:val="24"/>
          <w:szCs w:val="24"/>
        </w:rPr>
        <w:t>“游于艺”的</w:t>
      </w:r>
      <w:r>
        <w:rPr>
          <w:sz w:val="24"/>
          <w:szCs w:val="24"/>
        </w:rPr>
        <w:t>状态，</w:t>
      </w:r>
      <w:r>
        <w:rPr>
          <w:sz w:val="24"/>
          <w:szCs w:val="24"/>
        </w:rPr>
        <w:t>和他大量读与教育类相关的书是分不开的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作为一个年轻的教师，宝贵的经验积累不仅仅源于实践，我想，站在巨人的肩膀上，与好书为伴，与智者同行，受益匪浅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读书有助于创立自己的教育理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通俗地说，教育理念就是一个教师在教学上的信仰。在书中，常老师表示</w:t>
      </w:r>
      <w:r>
        <w:rPr>
          <w:sz w:val="24"/>
          <w:szCs w:val="24"/>
        </w:rPr>
        <w:t>很喜欢于永正老师的</w:t>
      </w:r>
      <w:r>
        <w:rPr>
          <w:sz w:val="24"/>
          <w:szCs w:val="24"/>
        </w:rPr>
        <w:t>那</w:t>
      </w:r>
      <w:r>
        <w:rPr>
          <w:sz w:val="24"/>
          <w:szCs w:val="24"/>
        </w:rPr>
        <w:t>句话：“教室有没有文化主要不在于教师的职称、职位，而在于教师有没有生动的个性、感人的故事在学校里流传。”</w:t>
      </w:r>
      <w:r>
        <w:rPr>
          <w:sz w:val="24"/>
          <w:szCs w:val="24"/>
        </w:rPr>
        <w:t>于永正老师的教育理念便是做一个让学生喜欢的教师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那个母亲带孩子逛商场的经典故事让我异常熟悉。想起不久之前，我也一度疑惑，为什么</w:t>
      </w:r>
      <w:r>
        <w:rPr>
          <w:sz w:val="24"/>
          <w:szCs w:val="24"/>
        </w:rPr>
        <w:t>4</w:t>
      </w:r>
      <w:r>
        <w:rPr>
          <w:sz w:val="24"/>
          <w:szCs w:val="24"/>
        </w:rPr>
        <w:t>岁的孩子总是不能老老实实地坐在汽车的副驾驶上？直到一次偶然的机会，他指着天上的飞机叫我看，而我怎么也看不到。我不得不蹲下身子，和他一个高度一个角度去寻找。也就是那个时候，我才发现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岁的孩子，坐在副驾驶上，什么也看不到。那时候我才意识到，一直让他坐在副驾驶上真是非常无聊。</w:t>
      </w:r>
    </w:p>
    <w:p>
      <w:pPr>
        <w:pStyle w:val="Normal"/>
        <w:pBdr/>
        <w:spacing w:lineRule="auto" w:line="360"/>
        <w:ind w:firstLine="480"/>
        <w:jc w:val="left"/>
        <w:rPr/>
      </w:pPr>
      <w:r>
        <w:rPr>
          <w:sz w:val="24"/>
          <w:szCs w:val="24"/>
        </w:rPr>
        <w:t>亲其师信其道。相较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严师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我更愿意成为一个能让学生不战而败的老师。然而，在成为学生喜欢的老师这条路上，我还一路迷茫，看不清方向。依稀记得在去年还是前年的一本书上这么说，如果你是一个班主任，听到别的任课老师说你的学生都很怕你，不应该骄傲，更多的该感到悲哀。是啊，因为教育一直以来靠的是压迫，这绝非长久之计。</w:t>
      </w:r>
    </w:p>
    <w:p>
      <w:pPr>
        <w:pStyle w:val="Normal"/>
        <w:pBdr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多读书，读好书，从书中学习相对正确的教育理念及其做法。一路模仿，才能在此基础上有所创新。作为一个老师，我们居高临下的时候太多，或许如书中说的一般，蹲下身子，我们看到的风景别有一番风味。</w:t>
      </w:r>
    </w:p>
    <w:p>
      <w:pPr>
        <w:pStyle w:val="Normal"/>
        <w:pBdr/>
        <w:spacing w:lineRule="auto" w:line="360"/>
        <w:ind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读书有助于形成自己的教育方法。</w:t>
      </w:r>
    </w:p>
    <w:p>
      <w:pPr>
        <w:pStyle w:val="Normal"/>
        <w:pBdr/>
        <w:spacing w:lineRule="auto" w:line="360"/>
        <w:ind w:firstLine="480"/>
        <w:jc w:val="left"/>
        <w:rPr/>
      </w:pPr>
      <w:r>
        <w:rPr>
          <w:sz w:val="24"/>
          <w:szCs w:val="24"/>
        </w:rPr>
        <w:t>常老师在书中提到</w:t>
      </w:r>
      <w:r>
        <w:rPr>
          <w:sz w:val="24"/>
          <w:szCs w:val="24"/>
        </w:rPr>
        <w:t>这样一个事例：一个孩子在默写时候将“诉”字写错了，把最后一个点给丢了，老师布置他抄写八遍。在抄写的过程中，该生前面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字是有点的，可后面的四个，点又没了。为什么会出现这样的情况？</w:t>
      </w:r>
      <w:r>
        <w:rPr>
          <w:sz w:val="24"/>
          <w:szCs w:val="24"/>
        </w:rPr>
        <w:t>看到这个事例的时候我笑了，现实总是惊人的相似。笑过以后又不禁想知道，对于这样的情况，怎么办呢？</w:t>
      </w:r>
    </w:p>
    <w:p>
      <w:pPr>
        <w:pStyle w:val="Normal"/>
        <w:pBdr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当时的我们，觉得这是孩子们做事情不专心的结果，其实不然。</w:t>
      </w:r>
      <w:r>
        <w:rPr>
          <w:sz w:val="24"/>
          <w:szCs w:val="24"/>
        </w:rPr>
        <w:t>从孩子身心发育的角度看，孩子的注意力是有限的，让他反复做一件事情，很容易导致注意力的分散，结果劳而无功，还容易留下错误的记忆；从教育的规律看，短时记忆的信息通道容量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左右，一个字在书写不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遍的情况下，记忆的效果较好，超过了反而起副作用。不能把小学生当成中学生、甚至大学生来教，人为拔高要求，特别是在人文性方面挖掘过深。</w:t>
      </w:r>
    </w:p>
    <w:p>
      <w:pPr>
        <w:pStyle w:val="Normal"/>
        <w:pBdr/>
        <w:spacing w:lineRule="auto" w:line="360"/>
        <w:ind w:firstLine="480"/>
        <w:jc w:val="left"/>
        <w:rPr>
          <w:rFonts w:ascii="Hiragino Sans GB W3;Arial" w:hAnsi="Hiragino Sans GB W3;Arial" w:cs="Hiragino Sans GB W3;Arial"/>
          <w:color w:val="000000"/>
          <w:sz w:val="24"/>
          <w:szCs w:val="24"/>
        </w:rPr>
      </w:pPr>
      <w:r>
        <w:rPr>
          <w:sz w:val="24"/>
          <w:szCs w:val="24"/>
        </w:rPr>
        <w:t>除此以外，很多教育教学类的书籍我们在阅读的时候常常会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原来还可以这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这是个好办法</w:t>
      </w:r>
      <w:r>
        <w:rPr>
          <w:sz w:val="24"/>
          <w:szCs w:val="24"/>
        </w:rPr>
        <w:t>”……</w:t>
      </w:r>
      <w:r>
        <w:rPr>
          <w:color w:val="000000"/>
          <w:sz w:val="24"/>
          <w:szCs w:val="24"/>
        </w:rPr>
        <w:t>这样的感慨。因此我想</w:t>
      </w:r>
      <w:r>
        <w:rPr>
          <w:rFonts w:ascii="Hiragino Sans GB W3;Arial" w:hAnsi="Hiragino Sans GB W3;Arial" w:cs="Hiragino Sans GB W3;Arial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24"/>
          <w:szCs w:val="24"/>
        </w:rPr>
        <w:t>多读教育书籍，有了更深厚的教育理论作支撑，对我们教学</w:t>
      </w:r>
      <w:r>
        <w:rPr>
          <w:rFonts w:ascii="Hiragino Sans GB W3;Arial" w:hAnsi="Hiragino Sans GB W3;Arial" w:cs="Hiragino Sans GB W3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4"/>
          <w:szCs w:val="24"/>
          <w:u w:val="none"/>
        </w:rPr>
        <w:t>实践</w:t>
      </w:r>
      <w:r>
        <w:rPr>
          <w:rFonts w:ascii="Hiragino Sans GB W3;Arial" w:hAnsi="Hiragino Sans GB W3;Arial" w:cs="Hiragino Sans GB W3;Arial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24"/>
          <w:szCs w:val="24"/>
        </w:rPr>
        <w:t>是很有帮助的。让我们在教学过程中更加的应用自如。</w:t>
      </w:r>
    </w:p>
    <w:p>
      <w:pPr>
        <w:pStyle w:val="Normal"/>
        <w:pBdr/>
        <w:spacing w:lineRule="auto" w:line="360"/>
        <w:ind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多读书有助于提升教师气质，发展教师个性。</w:t>
      </w:r>
    </w:p>
    <w:p>
      <w:pPr>
        <w:pStyle w:val="Normal"/>
        <w:pBdr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常言道，腹有诗书气自华。这种气质，不是美丽的外表，高冷的灵魂，而是一种由内而外的涵养。我常常觉得办公室某位老师的气质是无法复制的。同处两年多，感受颇深的是不仅仅这位老师的气质独一无二，连他们班的学生也在潜移默化的岁月中养成了安静读书的好习惯。世俗一点来说，大多数学生写到作业整个教室会变得鸦雀无声，然而，她班级里的学生，读到课外书教室就能变得安安静静。</w:t>
      </w:r>
    </w:p>
    <w:p>
      <w:pPr>
        <w:pStyle w:val="Normal"/>
        <w:pBdr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个人可以没有漂亮的眼睛，但是可以有美丽的眼神。一个人脸可以不漂亮，但是可以有可爱的神态。当别人在谈论张家长李家短的时候，爱读书的女人正在书中充实自己，快乐着自己。书中自有黄金屋，书中自有颜如玉。尽管逝者如斯，一去不返，然而总有一抹不老的容颜，那便是书。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variable"/>
  </w:font>
  <w:font w:name="Hiragino Sans GB W3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2:56:38Z</dcterms:created>
  <dc:creator>User</dc:creator>
  <dc:description/>
  <dc:language>en-US</dc:language>
  <cp:lastModifiedBy>User</cp:lastModifiedBy>
  <dcterms:modified xsi:type="dcterms:W3CDTF">2017-12-02T09:11:48Z</dcterms:modified>
  <cp:revision>1</cp:revision>
  <dc:subject/>
  <dc:title/>
</cp:coreProperties>
</file>