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05" w:hanging="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方正小标宋简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left="405" w:hanging="0"/>
        <w:jc w:val="center"/>
        <w:rPr>
          <w:rFonts w:ascii="Times New Romans;Times New Roman" w:hAnsi="Times New Romans;Times New Roman" w:eastAsia="方正小标宋简体" w:cs="黑体;SimHei"/>
          <w:sz w:val="36"/>
          <w:szCs w:val="36"/>
        </w:rPr>
      </w:pPr>
      <w:r>
        <w:rPr>
          <w:rFonts w:ascii="Times New Romans;Times New Roman" w:hAnsi="Times New Romans;Times New Roman" w:cs="黑体;SimHei" w:eastAsia="方正小标宋简体"/>
          <w:sz w:val="36"/>
          <w:szCs w:val="36"/>
        </w:rPr>
        <w:t>报送课例具体事项要求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一、报送课例类别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移动终端、云课堂多媒体计算机教室类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交互式电子白板、互动电视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D</w:t>
      </w:r>
      <w:r>
        <w:rPr>
          <w:rFonts w:ascii="仿宋_GB2312" w:hAnsi="仿宋_GB2312" w:cs="仿宋_GB2312" w:eastAsia="仿宋_GB2312"/>
          <w:sz w:val="32"/>
          <w:szCs w:val="32"/>
        </w:rPr>
        <w:t>打印、物联网应用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学分析评价工具类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互动知识建构工具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互联网教育应用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习管理系统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二、教学文案要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楷体" w:cs="仿宋_GB2312"/>
          <w:sz w:val="32"/>
          <w:szCs w:val="32"/>
        </w:rPr>
      </w:pPr>
      <w:r>
        <w:rPr>
          <w:rFonts w:eastAsia="楷体" w:cs="仿宋_GB2312" w:ascii="Times New Romans;Times New Roman" w:hAnsi="Times New Romans;Times New Roman"/>
          <w:sz w:val="32"/>
          <w:szCs w:val="32"/>
        </w:rPr>
        <w:t>1.</w:t>
      </w:r>
      <w:r>
        <w:rPr>
          <w:rFonts w:ascii="Times New Romans;Times New Roman" w:hAnsi="Times New Romans;Times New Roman" w:cs="仿宋_GB2312" w:eastAsia="楷体"/>
          <w:sz w:val="32"/>
          <w:szCs w:val="32"/>
        </w:rPr>
        <w:t>教学设计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⑴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贯彻新课程标准理念，明确教学目标，注重以学生发展为中心，把握学科教学特点，体现师生共同成长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⑵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要对所选的教材内容（包括教学重点与难点）和学习者特征进行分析，阐述使用新技术的教学策略及教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法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设计，明示教学中所用资源（硬件环境、教学平台、学习工具或软件等）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⑶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教学实施过程中要体现教学环境应用创新、学与教的策略和方法，体现民主和谐的教学氛围。</w:t>
      </w:r>
      <w:r>
        <w:rPr>
          <w:rFonts w:ascii="Times New Romans;Times New Roman" w:hAnsi="Times New Romans;Times New Roman" w:cs="Times New Romans;Times New Roman" w:eastAsia="Times New Romans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楷体" w:cs="仿宋_GB2312"/>
          <w:sz w:val="32"/>
          <w:szCs w:val="32"/>
        </w:rPr>
      </w:pPr>
      <w:r>
        <w:rPr>
          <w:rFonts w:eastAsia="楷体" w:cs="仿宋_GB2312" w:ascii="Times New Romans;Times New Roman" w:hAnsi="Times New Romans;Times New Roman"/>
          <w:sz w:val="32"/>
          <w:szCs w:val="32"/>
        </w:rPr>
        <w:t>2.</w:t>
      </w:r>
      <w:r>
        <w:rPr>
          <w:rFonts w:ascii="Times New Romans;Times New Roman" w:hAnsi="Times New Romans;Times New Roman" w:cs="仿宋_GB2312" w:eastAsia="楷体"/>
          <w:sz w:val="32"/>
          <w:szCs w:val="32"/>
        </w:rPr>
        <w:t>教学反思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⑴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教学活动的创新点及教与学效果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⑵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应用新技术解决教学活动中关键问题的策略效果与思考、对互动课堂过程和结果的思考等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separate"/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  <w:t>⑶</w:t>
      </w:r>
      <w:r>
        <w:rPr>
          <w:rFonts w:eastAsia="仿宋_GB2312" w:cs="仿宋_GB2312" w:ascii="Times New Romans;Times New Roman" w:hAnsi="Times New Romans;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Times New Romans;Times New Roman" w:hAnsi="Times New Romans;Times New Roman"/>
          <w:lang w:val="en-US" w:eastAsia="en-US"/>
        </w:rPr>
        <w:fldChar w:fldCharType="end"/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对新技术教学适用性的思考及建议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三、录制视频课例要求</w:t>
      </w:r>
      <w:r>
        <w:rPr>
          <w:rFonts w:ascii="Times New Romans;Times New Roman" w:hAnsi="Times New Romans;Times New Roman" w:cs="Times New Romans;Times New Roman" w:eastAsia="Times New Romans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1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必须是完整的一个标准课时的课。小学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4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分钟，中学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45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分钟，幼儿园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2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分钟左右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2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为保证录像效果，拍摄录像时建议用数据线（需要相关产品的支持）或录屏软件专门采集交互产品上的图像，有条件的单位，可采用双机位或多机位。在录像过程中，要注意学生学习活动的拍摄。用摄像机附带麦克风或专用麦克风采集声音。录制完成后，要对上课录像和交互产品图像进行编辑，恰当展示教师活动、学生活动和教学内容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3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将课例制作为一个独立的视频文件。如采用多个摄像机进行课例拍摄，请对拍摄后的视频内容进行手动编辑，将多路信号编辑到一个视频文件中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4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每个视频文件的片头应为蓝底白字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,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时长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5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秒，包含“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2016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年新媒体新技术教学应用研讨会暨第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九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届全国中小学创新（互动）课堂教学实践观摩活动”字样及学科、年级、教材版本、课题等信息（示意图详见报送课例的云平台）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5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如果是翻转课堂的课例，课内视频按照上述录制视频要求进行上传，课前或课后所用到的资料（含微视频以及相关资料）打包后上传。微视频格式须为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MP4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格式，不超过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1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分钟，资料包大小总共不能超过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40M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6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教学录像要保证图像清晰，能够清楚地呈现师生活动和交互产品画面；画面无抖动、无倾斜、无变形；白平衡准确，曝光适当；声音清楚无杂音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四、评审费缴纳办法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每个课例的评审费为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10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元，可通过以下方式缴费：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1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在线支付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: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按照活动云平台的提示，填写相关汇款信息，完成在线支付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eastAsia="仿宋_GB2312" w:cs="仿宋_GB2312" w:ascii="Times New Romans;Times New Roman" w:hAnsi="Times New Romans;Times New Roman"/>
          <w:sz w:val="32"/>
          <w:szCs w:val="32"/>
        </w:rPr>
        <w:t>2.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邮局汇款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 xml:space="preserve">: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附言中要写明报送课例的人名和课例编号，汇款单详细填写格式详见活动官方网站。汇款地址为：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北京市复兴门内大街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16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号电教大楼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013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信箱（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100031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收款人：尹克敏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电话：（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01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66490923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五、关于评审费支付及发票开具的说明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此次活动由《中国电化教育》杂志社统一开具评审费发票。如需大额转账（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1000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元以上），可直接汇至杂志社账号，并详细告知发票抬头和发票邮寄地址、联系人信息，以便开具和邮寄发票。具体账户信息为：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户</w:t>
      </w:r>
      <w:r>
        <w:rPr>
          <w:rFonts w:ascii="Times New Romans;Times New Roman" w:hAnsi="Times New Romans;Times New Roman" w:cs="Times New Romans;Times New Roman" w:eastAsia="Times New Romans;Times New Roman"/>
          <w:sz w:val="32"/>
          <w:szCs w:val="32"/>
        </w:rPr>
        <w:t xml:space="preserve"> 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名：中国电化教育杂志社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帐</w:t>
      </w:r>
      <w:r>
        <w:rPr>
          <w:rFonts w:ascii="Times New Romans;Times New Roman" w:hAnsi="Times New Romans;Times New Roman" w:cs="Times New Romans;Times New Roman" w:eastAsia="Times New Romans;Times New Roman"/>
          <w:sz w:val="32"/>
          <w:szCs w:val="32"/>
        </w:rPr>
        <w:t xml:space="preserve">  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号：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01090520500120111025702</w:t>
      </w:r>
    </w:p>
    <w:p>
      <w:pPr>
        <w:pStyle w:val="Normal"/>
        <w:spacing w:lineRule="exact" w:line="520"/>
        <w:ind w:firstLine="640"/>
        <w:rPr>
          <w:rFonts w:ascii="Times New Romans;Times New Roman" w:hAnsi="Times New Romans;Times New Roman" w:eastAsia="仿宋_GB2312" w:cs="仿宋_GB2312"/>
          <w:sz w:val="32"/>
          <w:szCs w:val="32"/>
        </w:rPr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开户行：北京银行营业部（请注意银行名称为“北京银行”，营业部编码为：</w:t>
      </w:r>
      <w:r>
        <w:rPr>
          <w:rFonts w:eastAsia="仿宋_GB2312" w:cs="仿宋_GB2312" w:ascii="Times New Romans;Times New Roman" w:hAnsi="Times New Romans;Times New Roman"/>
          <w:sz w:val="32"/>
          <w:szCs w:val="32"/>
        </w:rPr>
        <w:t>313100001104</w:t>
      </w:r>
      <w:r>
        <w:rPr>
          <w:rFonts w:ascii="Times New Romans;Times New Roman" w:hAnsi="Times New Romans;Times New Roman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s;Times New Roman" w:hAnsi="Times New Romans;Times New Roman" w:cs="仿宋_GB2312" w:eastAsia="仿宋_GB2312"/>
          <w:sz w:val="32"/>
          <w:szCs w:val="32"/>
        </w:rPr>
        <w:t>每个学校开具一张发票，如有特殊要求，请在汇款时注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浅色底纹 - 强调文字颜色 2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1Char1">
    <w:name w:val="彩色网格 - 强调文字颜色 1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9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20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21">
    <w:name w:val="注释标题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称呼"/>
    <w:basedOn w:val="Normal"/>
    <w:next w:val="Normal"/>
    <w:qFormat/>
    <w:pPr/>
    <w:rPr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1">
    <w:name w:val="书目1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lang w:val="en-US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9">
    <w:name w:val="注释标题"/>
    <w:basedOn w:val="Normal"/>
    <w:next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4:00Z</dcterms:created>
  <dc:creator>微软用户</dc:creator>
  <dc:description/>
  <cp:keywords/>
  <dc:language>en-US</dc:language>
  <cp:lastModifiedBy>zhangwen</cp:lastModifiedBy>
  <cp:lastPrinted>2014-09-15T16:36:00Z</cp:lastPrinted>
  <dcterms:modified xsi:type="dcterms:W3CDTF">2015-09-21T08:24:00Z</dcterms:modified>
  <cp:revision>112</cp:revision>
  <dc:subject/>
  <dc:title>第二届全国中小学新媒体新技术教学应用研讨会</dc:title>
</cp:coreProperties>
</file>