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读《读书是教师最好的修行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戴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读书是教师最好的修行》一书收录了常龙生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书阅读后阐发的感受。常龙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来坚持每周阅读一本书并写一篇读后感，十年如一日。本书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本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篇读后感中挑选出来的。“一千个读者，就有一千个哈姆雷特”，每个人自有自己的独特感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下面我根据书中的第一个专辑：教学即创造，谈谈自己的心得与体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第一辑中有一个经典的故事使我印象深刻：母亲牵手年幼的儿子逛一家大商场。商场中琳琅满目的商品让母亲乐此不疲。儿子则截然相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跟随母亲才开始逛便不想逛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哭闹不休。母亲连哄带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甚至动用武力都无济于事。儿子很是委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哭闹得更厉害不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索性甩掉脚上的鞋以发泄对母亲的不满。面对儿子的“责难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母亲只得先拾鞋再和儿子“算账”。当母亲蹲下身子拾鞋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惊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点也看不到商场的花花世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看到的只是往来穿梭中立柱似的腿和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甚至有的鞋上还有污垢、怪味更让人生厌。母亲忽有所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拾起鞋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抱着儿子逛商场。儿子不哭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还破涕为笑。故事的背后，也透出了深刻的教育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个优秀的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刻也不应该忘记自己曾经是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”一个好的教育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应该拥有一颗童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敢于放下师道尊严的架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甘愿蹲下身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真正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视线平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老老实实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起观察、活动。这正如陶行知先生所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发现你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了解你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解放你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信仰你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变成一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”“发现、了解、解放、信仰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每天会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身上有新发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每天会体验到教育成功的愉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迅速步入越来越宽广的诗意般教育境界。“变成”小孩虽然自己变得矮了一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但看到了只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才能看到的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把自己变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重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好玩与好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亲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新异甚至离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惊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真诚与友善、可爱与美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陡然发现我们的教育有太多值得重新审视的地方。当我刚开始踏上三尺讲台的那段时间，我无法理解有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忘记带课本作业本的行为，在我心里我认为带好书本是他们最起码应当做到的事情。可是当自己有一天，出门匆忙忘记带手机钥匙的时候，会想到学生忘带书本的情形，突然就能理解学生。我们不能用成年人思考问题的方式去认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而应该设法让自己站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角度去理解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陶行知先生说：“我们必须变成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才配做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先生。”我们自己先变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们才会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方式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沟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方式解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问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;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以欣赏的眼光看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顽皮和淘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心平气和地处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之间的冲突和矛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甚至包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恶作剧。把自己变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会尊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特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尊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尊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习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尊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人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;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会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心与心贴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情与情交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;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会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心、同行、同乐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应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过多过早地失去天真活泼的笑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过早地失去个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过早地“少年老成”。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要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情感、态度、价值观发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走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融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悦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把自己变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知生、爱生如己、胜己。把自己变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教育责任、教育智慧就会在其中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位成功的教育者一定要懂得尊重学生，一定要会深入细致地了解学生的天然禀赋及个性特点，在此基础上因材施教，才能给他们一个广阔自由的发展空间，才能让他们在良好的环境下个性的发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_不灭</cp:lastModifiedBy>
  <dcterms:modified xsi:type="dcterms:W3CDTF">2018-01-09T00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