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7</w:t>
      </w:r>
      <w:r>
        <w:rPr>
          <w:rFonts w:ascii="黑体" w:hAnsi="黑体" w:eastAsia="黑体"/>
          <w:b/>
          <w:bCs/>
          <w:sz w:val="30"/>
          <w:szCs w:val="30"/>
        </w:rPr>
        <w:t>年武进区小学三年级英语口语交际话题</w:t>
      </w:r>
    </w:p>
    <w:p>
      <w:pPr>
        <w:pStyle w:val="Normal"/>
        <w:ind w:firstLine="44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 1: Meet a new friend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今天，你所在的英语俱乐部将迎来一位新同学</w:t>
      </w:r>
      <w:r>
        <w:rPr>
          <w:sz w:val="24"/>
        </w:rPr>
        <w:t>Amy</w:t>
      </w:r>
      <w:r>
        <w:rPr>
          <w:sz w:val="24"/>
        </w:rPr>
        <w:t>。你会怎样介绍自己，怎样确认对方身份呢？你将怎样欢迎这位新同学呢？请你和你的伙伴一起试着演一演，说一说吧！</w: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31750</wp:posOffset>
                </wp:positionV>
                <wp:extent cx="5476240" cy="526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26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51549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515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414.6pt;mso-wrap-distance-left:9.05pt;mso-wrap-distance-right:9.05pt;mso-wrap-distance-top:0pt;mso-wrap-distance-bottom:0pt;margin-top:2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51549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515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 2: My family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你生活在一个快乐的家庭，每年都会去拍一组全家福。今天，你拿到了新的全家福，急切地想分享给你的新朋友</w:t>
      </w:r>
      <w:r>
        <w:rPr>
          <w:sz w:val="24"/>
        </w:rPr>
        <w:t>Amy</w:t>
      </w:r>
      <w:r>
        <w:rPr>
          <w:sz w:val="24"/>
        </w:rPr>
        <w:t>。你会怎样介绍自己的家人呢？请你和小伙伴一起演一演吧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45085</wp:posOffset>
                </wp:positionV>
                <wp:extent cx="2108835" cy="388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0790" cy="3771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305.65pt;mso-wrap-distance-left:9.05pt;mso-wrap-distance-right:9.05pt;mso-wrap-distance-top:0pt;mso-wrap-distance-bottom:0pt;margin-top:3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0790" cy="3771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 3: Look at my nice clothes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你收到了一张周末派对的邀请函，特别开心。到家后，你就精心准备了参加派对的衣服，并且将衣服一一展示给了家人看。想一想，你该怎么展示呢？一起和小伙伴演一演吧。</w:t>
      </w:r>
    </w:p>
    <w:p>
      <w:pPr>
        <w:pStyle w:val="Normal"/>
        <w:ind w:firstLine="615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7620</wp:posOffset>
                </wp:positionV>
                <wp:extent cx="2108835" cy="152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6565" cy="4190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119.75pt;mso-wrap-distance-left:9.05pt;mso-wrap-distance-right:9.05pt;mso-wrap-distance-top:0pt;mso-wrap-distance-bottom:0pt;margin-top:0.6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6565" cy="4190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Topic 4: At a birthday Party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今天是你好朋友的生日。你来到他的生日派对上，给他送上了祝福和礼物。你们一起度过了愉快的时光。请你和你的伙伴一起演一演这愉快的场景吧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31115</wp:posOffset>
                </wp:positionV>
                <wp:extent cx="2108835" cy="1855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4490" cy="2752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146.1pt;mso-wrap-distance-left:9.05pt;mso-wrap-distance-right:9.05pt;mso-wrap-distance-top:0pt;mso-wrap-distance-bottom:0pt;margin-top:2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4490" cy="2752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pic 5: Welcome to my home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你的好朋友到你家做客了，作为小主人你会怎样热情招待客人呢？请你想一想，说一说，演一演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330200</wp:posOffset>
                </wp:positionV>
                <wp:extent cx="3526155" cy="4243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24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3590" cy="4133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413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5pt;height:334.15pt;mso-wrap-distance-left:9.05pt;mso-wrap-distance-right:9.05pt;mso-wrap-distance-top:0pt;mso-wrap-distance-bottom:0pt;margin-top:26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3590" cy="4133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413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pic 6: Colours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</w:t>
      </w:r>
      <w:r>
        <w:rPr>
          <w:sz w:val="24"/>
        </w:rPr>
        <w:t>美术课上，小朋友们都在画自己喜欢的玩具。展示环节到了，同桌两位同学正在互相展示着自己的作品。他们正在大方地介绍自己作品的名称和作品的颜色。你能和他们一样自信大方地展示吗？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pic 7: Have a picnic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阳光明媚的一天，你和家人来到淹城公园野餐。你是一个乖巧懂事的孩子，你会怎么关心和服务你的家人呢。请聪明的小朋友一起来演一演这个温馨的场景吧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0</wp:posOffset>
                </wp:positionV>
                <wp:extent cx="5476240" cy="4919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91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9905" cy="48094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9905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387.4pt;mso-wrap-distance-left:9.05pt;mso-wrap-distance-right:9.05pt;mso-wrap-distance-top:0pt;mso-wrap-distance-bottom:0pt;margin-top:1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9905" cy="48094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9905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opic 8: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love </w:t>
      </w:r>
      <w:r>
        <w:rPr>
          <w:b/>
          <w:sz w:val="30"/>
          <w:szCs w:val="30"/>
        </w:rPr>
        <w:t>you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</w:rPr>
        <w:t>Dad</w:t>
      </w:r>
      <w:r>
        <w:rPr>
          <w:b/>
          <w:sz w:val="30"/>
          <w:szCs w:val="30"/>
        </w:rPr>
        <w:t xml:space="preserve"> (Mum)!</w:t>
      </w:r>
    </w:p>
    <w:p>
      <w:pPr>
        <w:pStyle w:val="Normal"/>
        <w:ind w:firstLine="480"/>
        <w:rPr/>
      </w:pPr>
      <w:r>
        <w:rPr>
          <w:sz w:val="24"/>
        </w:rPr>
        <w:t>你们一定非常爱自己的爸爸和妈妈。那么，当他们下班回来后，你们能为爸爸妈妈做些什么呢？或许你们会热情地跟他们打招呼，关心他们饿不饿，要不要喝点东西等。请聪明的你们，一个人扮演爸爸或妈妈，另一个人扮演懂事乖巧的好孩子，一起演一演你们是怎么样关心爸爸、妈妈的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pic 9: Happy New ye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年到了，教室里正在举办迎新联欢会，热闹极了。聚会上你和同学们互道祝福，互赠礼物。请你和小伙伴一起表演一下你们之间的对话吧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8835" cy="4424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42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3790" cy="43141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431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348.4pt;mso-wrap-distance-left:9.05pt;mso-wrap-distance-right:9.05pt;mso-wrap-distance-top:0pt;mso-wrap-distance-bottom:0pt;margin-top:-0.35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3790" cy="43141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431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01:00Z</dcterms:created>
  <dc:creator>Administrator</dc:creator>
  <dc:description/>
  <dc:language>en-US</dc:language>
  <cp:lastModifiedBy>Administrator</cp:lastModifiedBy>
  <cp:lastPrinted>2017-12-18T11:06:00Z</cp:lastPrinted>
  <dcterms:modified xsi:type="dcterms:W3CDTF">2017-12-25T06:17:58Z</dcterms:modified>
  <cp:revision>40</cp:revision>
  <dc:subject/>
  <dc:title>Topic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