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 书 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08"/>
        <w:gridCol w:w="2040"/>
        <w:gridCol w:w="2131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书 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走在孩子的后面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蔡兴蓉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科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阐述的主要问题、阐明的主要观点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这是一个家庭教师的观察笔记，讲述了</w:t>
            </w: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多个孩子的真实教育故事，探讨什么是好的教育，教师和家长如面对这一代孩子。</w:t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作者从家庭老师的特殊视角，以卧底精神和文学手法，揭秘新一代受教育者的内心世界，真实反映了当前学校教育和家庭教育的现实，读来令人触目惊心、感慨万千。书中还记录了作者一系列新颖、有趣的教育尝试，以及许多优秀家长的教育良方，可为教师和家长提供诸多启迪。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心得（结合自己教育教学工作、学习、生活等）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  <w:lang w:eastAsia="zh-CN"/>
              </w:rPr>
              <w:t>开学初，</w:t>
            </w:r>
            <w:r>
              <w:rPr>
                <w:rFonts w:ascii="宋体" w:hAnsi="宋体" w:cs="Arial"/>
                <w:sz w:val="28"/>
                <w:szCs w:val="28"/>
              </w:rPr>
              <w:t>学校送给我一本书《走在孩子的后面》。果然很对我的胃口，蔡兴蓉老师并不像某些书籍一样只讲大道理却忽视了现实的存在，全书都是蔡兴蓉老师根据自己与孩子、家长关于教育的真实事迹而写的。通过一篇篇看似在讲故事，却又反复回味的文章，我似乎读到了何为走在孩子的后面《走在孩子后面》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或许是因为我还年轻，和自己做学生的时间相差不是很长，所以文章里面一些形为怪异的孩子，一些品行让人担忧的孩子，这些问题学生的处境和他们的行为让我很能理解。像《三春晖》、《夭》、《有一个女生》这些孩子，他们在某些人看来或许是错了，但是这正因为在孩子想要坚持己见的时候，我们用错了方法，我们往往把自己的思想强加到孩子身上而忽略了孩子自己的想法。而《中文名叫李兆龙》、《假如我是胡媚儿》、《美国归来的童年》、《桑桑转学记》这类孩子独立成长保留了自己的本真，却个性十足的成长方式并没有让他们的人生走向错误。反而他们的思维方式和行为方式里多出其他孩子所没有的智慧。我们真该多听听孩子自己心声，我觉得不管是作为老师还是家长，我们应该陪着孩子一起成长，真正走进孩子的心灵。 　　</w:t>
            </w:r>
          </w:p>
          <w:p>
            <w:pPr>
              <w:pStyle w:val="Normal"/>
              <w:widowControl/>
              <w:spacing w:lineRule="auto" w:line="300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教育是慢的艺术。走在孩子的后面，我们可以陪伴他们，但不需要强制他们走自己不想走的路，选择可以成为他们成长的乐趣</w:t>
            </w:r>
            <w:r>
              <w:rPr>
                <w:rFonts w:cs="Arial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Arial"/>
                <w:sz w:val="28"/>
                <w:szCs w:val="28"/>
              </w:rPr>
              <w:t>走在孩子的后面，才能更好地观察、督促和陪伴孩子，才能真正实现师生共同成长</w:t>
            </w:r>
            <w:r>
              <w:rPr>
                <w:rFonts w:cs="Arial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Arial"/>
                <w:sz w:val="28"/>
                <w:szCs w:val="28"/>
              </w:rPr>
              <w:t>走在孩子的后面，有一种爱叫做放手，放手让孩子独立成长。做孩子成长背后的支持动力，让他们前行的脚步更稳、更有力</w:t>
            </w:r>
            <w:r>
              <w:rPr>
                <w:rFonts w:cs="Arial" w:ascii="宋体" w:hAnsi="宋体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：潘姣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周琦瑾</dc:creator>
  <dc:description/>
  <dc:language>en-US</dc:language>
  <cp:lastModifiedBy>悠然独步</cp:lastModifiedBy>
  <dcterms:modified xsi:type="dcterms:W3CDTF">2018-01-09T02:42:33Z</dcterms:modified>
  <cp:revision>10</cp:revision>
  <dc:subject/>
  <dc:title>读 书 笔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