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以书为友，点亮心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礼河实验学校</w:t>
      </w:r>
      <w:r>
        <w:rPr>
          <w:rFonts w:cs="Calibri" w:eastAsia="Calibri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b w:val="false"/>
          <w:bCs w:val="false"/>
          <w:sz w:val="36"/>
          <w:szCs w:val="44"/>
          <w:lang w:val="en-US" w:eastAsia="zh-CN"/>
        </w:rPr>
        <w:t>顾亚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忙忙碌碌的一学期又要结束了，在学生复习科学时，终于有时间捧起散发着淡淡清香的书本，开始人生的修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 xml:space="preserve">全书共分五个专辑，每辑都有其不同的侧重点，列举的都是教育过程中常见的问题及一些非常有用的预防解决措施，读完让人觉得茅塞顿开，豁然开朗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 xml:space="preserve">下面是我个人读完此书所收获的点滴心得，与大家一起分享交流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第一辑教学即创造，精选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篇有关课堂和学生成长的书籍，其中包括有对教学技术的研究，有对教学方法的探讨，有对教学本质的理解，有对教学</w:t>
      </w:r>
      <w:r>
        <w:rPr>
          <w:rFonts w:ascii="宋体" w:hAnsi="宋体" w:cs="宋体"/>
          <w:color w:val="000000"/>
          <w:sz w:val="24"/>
          <w:szCs w:val="24"/>
          <w:u w:val="none"/>
        </w:rPr>
        <w:t>本质的理解，有对教师价值的探索，有转化学困生的经验，有整体提升教学质量的策略。通过这一辑的学习，让读者清楚的认识到教师是改变课堂、提升课堂教学质量的关键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</w:rPr>
        <w:t>其中的“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电影的教育价值</w:t>
      </w:r>
      <w:r>
        <w:rPr>
          <w:rFonts w:ascii="宋体" w:hAnsi="宋体" w:cs="宋体"/>
          <w:color w:val="000000"/>
          <w:sz w:val="24"/>
          <w:szCs w:val="24"/>
          <w:u w:val="none"/>
        </w:rPr>
        <w:t>”这一篇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引起了我极大的共鸣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文中写道：“好电影是一本书，用电影构建学习共同体……”在六年级《太阳系大家族》一课时，面对虚无缥缈的宇宙，任何语言都是空白的，我给学生播放了影片《旅行到宇宙边缘》，该影片通过动画伴随解说的方式，介绍了太阳系大家族中大部分的天体，学生从这部影片中对太阳系大家族有了比较充分的了解。在《地球以外有生命吗》一课时，又通过影片《走进霍金的宇宙世界——探索外星生命》来进行了学习。观看完影片之后，再让学生充分的讨论、辩论。这样上课，效果比教师自己讲要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好出千万倍，而且，在学生观看时，我还仔细观察了学生的反应，了解了哪些学生对这部分内容比较感兴趣，对学生也有了些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第三辑学校即社会，强调学校与社会的密切联系。陶行知先生说：“社会即学校，生活即教育。”培养孩子的创新精神，培养孩子的创造力，不脱离生活的教育是不变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的真理。学校就是孩子的社会，孩子不断的与周围人的交往中获得锻炼，有许多方面的能力不是人为的能“教”会的。“社会即学校、生活即教育”，讲的是“行是知之始、知是行之成”，从另一种意义上看，“学校即社会、生活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即教育”，不知不觉中会带给孩子很多的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现如今人们普遍反映现在的青少年缺乏生活自理能力，不爱劳动，怕苦怕累，自我意识强烈，不愿合作等。从人的社会化的理论分析，上述问题正是说明我们的青少年学生在走向社会、实现个体社会化的过程中缺乏一致有效的教育引导，而这一任务，单靠家庭教育是远远不够的，在社区开展丰富多彩、寓教于乐的社区教育实践活动，正是顺应了这种需要。在科学课上，我们实验、讨论时，总是按小组进行，小组中自己选举组长，在小队长的主持下，实施自己分组设计的活动，在活动中，学生学会了团结合作、学会了互相配合、商量、体谅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第五辑指出变革即未来。立足当下展望未来，更多的是结合当下的教育形势及日趋成熟的计算机技术，列举慕课，微课，翻转课堂等一系列的新颖学习模式，结合专家构建的教育体系的思考和研究，对学生创新能力的培养，思考以及互联网时代的教育方式的探索等方面进行解析总结，分析以后可能发生的改变，发人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深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我们学校对于教师的新技术的培养也非常注重，我们教师在掌握之后，也深深感受到了其中的好处。比如在魔方社团时，我提前录制了三阶魔方解法的微视频，学生在学习的时候，可以根据视频一步步地解魔方。而且学生还可以把视频拷贝回家，遇到不明白的地方还可以回放。而且微视频也放大了魔方，使得学生看的更清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展望未来，信息化的发展必将带动学习手段的进一步现代化，个性化学习、泛在学习将无处不在，未来的学习，将更注重学科知识体系的整合和知识之间的关系，注重知识的创造，新的知识将应运而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读完此书，收获还不仅仅是这些，我会把我学到的教育理念不单用在自己孩子的身上，也会用在我的学生身上，让我的学生们也在陪伴与自由中快乐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坚持不懈地阅读，就是与最美景致一次次的邂逅”，我一定会像作者一样坚持把阅读坚持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bing</dc:creator>
  <dc:description/>
  <dc:language>en-US</dc:language>
  <cp:lastModifiedBy>蓝冰</cp:lastModifiedBy>
  <dcterms:modified xsi:type="dcterms:W3CDTF">2018-01-09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