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读 书 笔 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808"/>
        <w:gridCol w:w="2040"/>
        <w:gridCol w:w="2131"/>
      </w:tblGrid>
      <w:tr>
        <w:trPr/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书 名</w:t>
            </w:r>
          </w:p>
        </w:tc>
        <w:tc>
          <w:tcPr>
            <w:tcW w:w="2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《走在孩子的后面》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作 者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蔡兴蓉</w:t>
            </w:r>
          </w:p>
        </w:tc>
      </w:tr>
      <w:tr>
        <w:trPr/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版社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教育科学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出版社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版日期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85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作者阐述的主要问题、阐明的主要观点</w:t>
            </w:r>
          </w:p>
        </w:tc>
      </w:tr>
      <w:tr>
        <w:trPr/>
        <w:tc>
          <w:tcPr>
            <w:tcW w:w="85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560"/>
              <w:jc w:val="left"/>
              <w:rPr>
                <w:rFonts w:ascii="宋体" w:hAnsi="宋体" w:cs="Arial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Arial"/>
                <w:sz w:val="28"/>
                <w:szCs w:val="28"/>
                <w:lang w:eastAsia="zh-CN"/>
              </w:rPr>
              <w:t>这是一个家庭教师的观察笔记，讲述了</w:t>
            </w:r>
            <w:r>
              <w:rPr>
                <w:rFonts w:cs="Arial" w:ascii="宋体" w:hAnsi="宋体"/>
                <w:sz w:val="28"/>
                <w:szCs w:val="28"/>
                <w:lang w:val="en-US" w:eastAsia="zh-CN"/>
              </w:rPr>
              <w:t>60</w:t>
            </w:r>
            <w:r>
              <w:rPr>
                <w:rFonts w:ascii="宋体" w:hAnsi="宋体" w:cs="Arial"/>
                <w:sz w:val="28"/>
                <w:szCs w:val="28"/>
                <w:lang w:val="en-US" w:eastAsia="zh-CN"/>
              </w:rPr>
              <w:t>多个孩子的真实教育故事，探讨什么是好的教育，教师和家长如面对这一代孩子。</w:t>
            </w:r>
          </w:p>
          <w:p>
            <w:pPr>
              <w:pStyle w:val="Normal"/>
              <w:widowControl/>
              <w:spacing w:lineRule="auto" w:line="300"/>
              <w:ind w:firstLine="560"/>
              <w:jc w:val="left"/>
              <w:rPr>
                <w:rFonts w:ascii="宋体" w:hAnsi="宋体" w:cs="Arial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Arial"/>
                <w:sz w:val="28"/>
                <w:szCs w:val="28"/>
                <w:lang w:val="en-US" w:eastAsia="zh-CN"/>
              </w:rPr>
              <w:t>作者从家庭老师的特殊视角，以卧底精神和文学手法，揭秘新一代受教育者的内心世界，真实反映了当前学校教育和家庭教育的现实，读来令人触目惊心、感慨万千。书中还记录了作者一系列新颖、有趣的教育尝试，以及许多优秀家长的教育良方，可为教师和家长提供诸多启迪。</w:t>
            </w:r>
          </w:p>
        </w:tc>
      </w:tr>
      <w:tr>
        <w:trPr/>
        <w:tc>
          <w:tcPr>
            <w:tcW w:w="85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读书心得（结合自己教育教学工作、学习、生活等）</w:t>
            </w:r>
          </w:p>
        </w:tc>
      </w:tr>
      <w:tr>
        <w:trPr/>
        <w:tc>
          <w:tcPr>
            <w:tcW w:w="85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560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《走在孩子的后面》一书中的一则故事——</w:t>
            </w:r>
            <w:r>
              <w:rPr>
                <w:rFonts w:ascii="宋体" w:hAnsi="宋体" w:cs="Arial"/>
                <w:sz w:val="28"/>
                <w:szCs w:val="28"/>
              </w:rPr>
              <w:t>《深入寂寞》</w:t>
            </w:r>
            <w:r>
              <w:rPr>
                <w:rFonts w:ascii="宋体" w:hAnsi="宋体" w:cs="Arial"/>
                <w:sz w:val="28"/>
                <w:szCs w:val="28"/>
                <w:lang w:eastAsia="zh-CN"/>
              </w:rPr>
              <w:t>给我很大</w:t>
            </w:r>
            <w:r>
              <w:rPr>
                <w:rFonts w:ascii="宋体" w:hAnsi="宋体" w:cs="Arial"/>
                <w:sz w:val="28"/>
                <w:szCs w:val="28"/>
              </w:rPr>
              <w:t>震撼。</w:t>
            </w:r>
          </w:p>
          <w:p>
            <w:pPr>
              <w:pStyle w:val="Normal"/>
              <w:widowControl/>
              <w:spacing w:lineRule="auto" w:line="300"/>
              <w:ind w:firstLine="560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寂寞的男孩，讲狗的故事，孩子需要倾诉，黏在蔡老师后面，甚至跟进卫生间，不停地说。而蔡老师的倾听，就像巴林学院的小林校长。为什么孩子这么多话不肯说给家长听呢</w:t>
            </w:r>
            <w:r>
              <w:rPr>
                <w:rFonts w:cs="Arial" w:ascii="宋体" w:hAnsi="宋体"/>
                <w:sz w:val="28"/>
                <w:szCs w:val="28"/>
              </w:rPr>
              <w:t>?</w:t>
            </w:r>
            <w:r>
              <w:rPr>
                <w:rFonts w:ascii="宋体" w:hAnsi="宋体" w:cs="Arial"/>
                <w:sz w:val="28"/>
                <w:szCs w:val="28"/>
              </w:rPr>
              <w:t>因为家长根本就没耐心听，认为孩子说的是废话，疯话。中国的孩子幼时最需要倾听的时候，家长不曾舍得时间听，当孩子长大了，家长想要和孩子交流，孩子嫌唠叨，少一种融洽。节假日团聚，也是各玩各的，孩子闷在房间玩电脑，埋头看手机，也不愿和父母交流。</w:t>
            </w:r>
          </w:p>
          <w:p>
            <w:pPr>
              <w:pStyle w:val="Normal"/>
              <w:widowControl/>
              <w:spacing w:lineRule="auto" w:line="300"/>
              <w:ind w:firstLine="560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反思我自己，傍晚放学的时候，孩子每天有说不完的话，学校里的，班级里的趣事，老师们讲课时的故事，同学之间的关系等等。我经常是脑子里想着自己教学上的事情或是去菜场买些什么菜，对他的倾诉以嗯，嗯敷衍了事。尤其是睡前喜欢听我讲故事。而我光顾自己看书、发呆，恳请他自己玩儿，不要打扰妈妈。终老的时候，我们将来所受的精神惩罚，都源自我们当初对孩子精神需求的漠视啊。孩子像河流一样唱着歌流去，冲破所有的堤坝。但是，父母却如山峰那样留在那里，忆念着，满怀依依之情。 　　</w:t>
            </w:r>
          </w:p>
          <w:p>
            <w:pPr>
              <w:pStyle w:val="Normal"/>
              <w:widowControl/>
              <w:spacing w:lineRule="auto" w:line="300"/>
              <w:ind w:firstLine="560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在我们的学校教育中，一些形为怪异的孩子，一些品行让人担忧的孩子，或许有他成长环境各种各样的因素，譬如父母的认识和素养很关键。但一些看上去，听起来都很优秀的孩子，他们的经历照样让我们担忧我们的教育。我们的中小学，究竟在培养孩子的什么能力</w:t>
            </w:r>
            <w:r>
              <w:rPr>
                <w:rFonts w:cs="Arial" w:ascii="宋体" w:hAnsi="宋体"/>
                <w:sz w:val="28"/>
                <w:szCs w:val="28"/>
              </w:rPr>
              <w:t>?</w:t>
            </w:r>
            <w:r>
              <w:rPr>
                <w:rFonts w:ascii="宋体" w:hAnsi="宋体" w:cs="Arial"/>
                <w:sz w:val="28"/>
                <w:szCs w:val="28"/>
              </w:rPr>
              <w:t>我们作小学教师的，究竟应该怎么做，才能让孩子不至于到高中毕业就成了强弩之末</w:t>
            </w:r>
            <w:r>
              <w:rPr>
                <w:rFonts w:cs="Arial" w:ascii="宋体" w:hAnsi="宋体"/>
                <w:sz w:val="28"/>
                <w:szCs w:val="28"/>
              </w:rPr>
              <w:t>?</w:t>
            </w:r>
            <w:r>
              <w:rPr>
                <w:rFonts w:ascii="宋体" w:hAnsi="宋体" w:cs="Arial"/>
                <w:sz w:val="28"/>
                <w:szCs w:val="28"/>
              </w:rPr>
              <w:t>我们的孩子中，有太多人没有从家长的言传身教中获益。富裕的物质生活，掩盖不了精神的荒芜和贫瘠。面对问题学生时，我们常常责怪他们不懂得尊重、缺少怜悯心，哀叹善良和悲悯也渐渐远离他们。小孩的心其实一直是敞开的，他们的心开始就是向一扇窗户门开打开的小屋，随着成年，出于保护，他们的一些窗户和门渐次关上了，他们变得狭隘和固执。为此，他们更承受更多的生命之苦。当他们受苦之后，他们去找寻解脱和自由。而那个解脱和自由的过程，其实又是打开那心的窗户和门而已。因为我们知道了这些事，那么在我们教育和影响小孩的过程中，我们尽量让他们心的窗户和门少关闭。让他们看到令他们害怕的，和我们从前自己害怕的情况一样，多是一些虚假不真的假象。现在社会纷繁芜杂，允许个性张扬的同时，也会留下许多弊端，即太过自我而忽略了为他人着想。这可能是社会进步必须经历的一个过程。我们的孩子在充分享受自由的同时，也承担了自由带来的异化。亲情、安全感慢慢丧失。我们该怎样引导孩子，我们能为这样的现象做些什么，这成了比交给孩子知识更重要的难题。</w:t>
            </w:r>
          </w:p>
        </w:tc>
      </w:tr>
      <w:tr>
        <w:trPr/>
        <w:tc>
          <w:tcPr>
            <w:tcW w:w="85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读者：潘姣              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月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9:09:00Z</dcterms:created>
  <dc:creator>周琦瑾</dc:creator>
  <dc:description/>
  <dc:language>en-US</dc:language>
  <cp:lastModifiedBy>悠然独步</cp:lastModifiedBy>
  <dcterms:modified xsi:type="dcterms:W3CDTF">2018-01-09T04:33:20Z</dcterms:modified>
  <cp:revision>10</cp:revision>
  <dc:subject/>
  <dc:title>读 书 笔 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