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一步登录湟里小学网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205740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6.8pt;width:161.95pt;height:3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01000" cy="449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第二步：点击首页下面的档案管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457200" cy="495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79.4pt;width:35.95pt;height:3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22920" cy="454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步：出现这个页面后。点击左栏“教师”下面相应内容，点击右上角“新增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9144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8.4pt;width:71.95pt;height:11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089660</wp:posOffset>
                </wp:positionV>
                <wp:extent cx="1028700" cy="495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85.8pt;width:80.95pt;height:3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51520" cy="468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步：在弹出的新对话框中输入自己的内容。其他作品发表，作品获奖等同样方法输入</w:t>
      </w:r>
    </w:p>
    <w:p>
      <w:pPr>
        <w:pStyle w:val="Normal"/>
        <w:rPr/>
      </w:pPr>
      <w:r>
        <w:rPr/>
        <w:drawing>
          <wp:inline distT="0" distB="0" distL="0" distR="0">
            <wp:extent cx="8915400" cy="3857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144" r="4051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2:00Z</dcterms:created>
  <dc:creator>Administrator</dc:creator>
  <dc:description/>
  <cp:keywords/>
  <dc:language>en-US</dc:language>
  <cp:lastModifiedBy>walkinnet</cp:lastModifiedBy>
  <dcterms:modified xsi:type="dcterms:W3CDTF">2017-06-12T05:52:00Z</dcterms:modified>
  <cp:revision>2</cp:revision>
  <dc:subject/>
  <dc:title/>
</cp:coreProperties>
</file>