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" w:cs="黑体" w:ascii="黑体" w:hAnsi="黑体"/>
          <w:sz w:val="32"/>
          <w:szCs w:val="32"/>
        </w:rPr>
        <w:t>2017-2018</w:t>
      </w:r>
      <w:r>
        <w:rPr>
          <w:rFonts w:ascii="黑体" w:hAnsi="黑体" w:cs="黑体" w:eastAsia="黑体"/>
          <w:sz w:val="32"/>
          <w:szCs w:val="32"/>
        </w:rPr>
        <w:t>学年度第一学期</w:t>
      </w:r>
      <w:r>
        <w:rPr>
          <w:rFonts w:eastAsia="黑体" w:cs="黑体" w:ascii="黑体" w:hAnsi="黑体"/>
          <w:sz w:val="32"/>
          <w:szCs w:val="32"/>
        </w:rPr>
        <w:t>67</w:t>
      </w:r>
      <w:r>
        <w:rPr>
          <w:rFonts w:ascii="黑体" w:hAnsi="黑体" w:cs="黑体" w:eastAsia="黑体"/>
          <w:sz w:val="32"/>
          <w:szCs w:val="32"/>
        </w:rPr>
        <w:t xml:space="preserve">班班级文化建设总结 </w:t>
      </w:r>
      <w:r>
        <w:rPr>
          <w:rFonts w:cs="Calibri" w:eastAsia="Calibri"/>
        </w:rPr>
        <w:t xml:space="preserve">                          </w:t>
      </w:r>
      <w:r>
        <w:rPr>
          <w:sz w:val="24"/>
          <w:szCs w:val="24"/>
        </w:rPr>
        <w:t>礼河实验学校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杨靖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班级文化是班级的一种风尚、一种文化传统、一种行为方式，它自觉或不自觉地通过一定的形式融汇到班级集体同学的学习、工作、生活等各个方面，形成一种良好地自觉地行为习惯，潜移默化地影响着我们的行为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一）班级布置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班训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目的：努力营造健康向上、富有成长气息的班级文化氛围。落实到具体行动中，加深对班级的了解，培养班级的凝聚力和集体荣誉感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要求：设计上具有浓厚的育人特点，庄重大方昂扬向上，感召力强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黑板报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目的：发挥每一位学生的创造力，积极参与并定期更换，形成班级良好的物质文化环境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要求：形式丰富，主题明确、版面醒目、抄写整齐、设计美观、与生活、学习相联系。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健康信息角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前面黑板左侧眼保健操框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要求：精致张贴整齐。可以根据班级的需要张贴一些信息。（如：课程表，时间表，值日表等）。两面文化墙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班级整体布置要求：整洁</w:t>
      </w:r>
      <w:r>
        <w:rPr>
          <w:sz w:val="24"/>
          <w:szCs w:val="24"/>
        </w:rPr>
        <w:t>, </w:t>
      </w:r>
      <w:r>
        <w:rPr>
          <w:sz w:val="24"/>
          <w:szCs w:val="24"/>
        </w:rPr>
        <w:t>素雅 </w:t>
      </w:r>
      <w:r>
        <w:rPr>
          <w:sz w:val="24"/>
          <w:szCs w:val="24"/>
        </w:rPr>
        <w:t>,</w:t>
      </w:r>
      <w:r>
        <w:rPr>
          <w:sz w:val="24"/>
          <w:szCs w:val="24"/>
        </w:rPr>
        <w:t>大方；美化，文化，常态化。各班要发挥教室内每一面墙，每一件物的育人功能。（着重体现书香气，避免过于生活化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两角（包括卫生角、图书角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字体设计要美观、大方、新颖。要求：工具摆放整齐、干净、美观、实用、常态且有适当的装饰，无灰尘、无脏物。</w:t>
      </w:r>
      <w:r>
        <w:rPr>
          <w:rFonts w:cs="Calibri" w:eastAsia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（二）班级文化建设总结</w:t>
      </w:r>
      <w:r>
        <w:rPr>
          <w:rFonts w:cs="Calibri" w:eastAsia="Calibri"/>
          <w:sz w:val="24"/>
          <w:szCs w:val="24"/>
        </w:rPr>
        <w:t xml:space="preserve">      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一个班级是否具有教育气息，是衡量这个班级优劣的重要标准。在一个窗明几净，富有极厚文化氛围的班级中，全体学生会自发地形成一股浓郁的学习风气，学习和掌握丰富的现代科学文化知识，同时，学生的道德情操也得到了陶冶。通过班级“硬文化”建设，加强硬文化和软文化之间的互动，潜移默化地使学生主动接受文化的熏陶，了解了制度、端正了观念、规范了行为，从而不断提升个人境界。在这样一种积极向上、温馨和睦的环境里也会让学生产生强烈的归属感，触动学生自发地加入建设班级文化的行列，使班级文化的建设与学生的发展构成积极的互动，取得教育的成功。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实践证明，生动活泼的班级文化氛围能使师生心情愉快，能激励学生主动、健康地成长。富有人性、感性、个性的班级文化，给我们的学生带来更为人文的生命关怀，引领学生在会学习，会健体，会做人的学习过程中，启迪智慧，陶冶性情，温暖心灵，充盈精神，达成生命的自我实现！回首昨天，我们“因校制宜，打造班级文化，潜移默化启智慧”；展望明日，还需“创新形式，凸显班级特色，与时俱进育英才”。我们坚信：在各级主管部门的关怀指导下，在全体师生的协作努力下，我校的班级文化建设一定会再上一个新台阶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6:00:00Z</dcterms:created>
  <dc:creator>DELL</dc:creator>
  <dc:description/>
  <dc:language>en-US</dc:language>
  <cp:lastModifiedBy>DELL</cp:lastModifiedBy>
  <dcterms:modified xsi:type="dcterms:W3CDTF">2018-01-04T06:0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