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读 书 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08"/>
        <w:gridCol w:w="2040"/>
        <w:gridCol w:w="2131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书 名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走在孩子的后面》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 者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蔡兴蓉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教育科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者阐述的主要问题、阐明的主要观点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这是一个家庭教师的观察笔记，讲述了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多个孩子的真实教育故事，探讨什么是好的教育，教师和家长如面对这一代孩子。</w:t>
            </w:r>
          </w:p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作者从家庭老师的特殊视角，以卧底精神和文学手法，揭秘新一代受教育者的内心世界，真实反映了当前学校教育和家庭教育的现实，读来令人触目惊心、感慨万千。书中还记录了作者一系列新颖、有趣的教育尝试，以及许多优秀家长的教育良方，可为教师和家长提供诸多启迪。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心得（结合自己教育教学工作、学习、生活等）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</w:rPr>
              <w:t>打开《走在孩子的后面》，体会蔡老师别样的教育情怀之余，那些性格迥异的孩子在蔡老师笔下一一凸显</w:t>
            </w:r>
            <w:r>
              <w:rPr>
                <w:rFonts w:cs="Arial" w:ascii="宋体" w:hAnsi="宋体"/>
                <w:sz w:val="28"/>
                <w:szCs w:val="28"/>
                <w:lang w:val="en-US"/>
              </w:rPr>
              <w:t>:</w:t>
            </w:r>
            <w:r>
              <w:rPr>
                <w:rFonts w:ascii="宋体" w:hAnsi="宋体" w:cs="Arial"/>
                <w:sz w:val="28"/>
                <w:szCs w:val="28"/>
              </w:rPr>
              <w:t>在校园内呼风唤雨、拳砸玻璃的手机女生、沉迷网络的虎迪、先是沉默不语后来不停说话（倾诉）的驯狗男孩、早夭的</w:t>
            </w:r>
            <w:r>
              <w:rPr>
                <w:rFonts w:cs="Arial" w:ascii="宋体" w:hAnsi="宋体"/>
                <w:sz w:val="28"/>
                <w:szCs w:val="28"/>
                <w:lang w:val="en-US"/>
              </w:rPr>
              <w:t>Jack</w:t>
            </w:r>
            <w:r>
              <w:rPr>
                <w:rFonts w:ascii="宋体" w:hAnsi="宋体" w:cs="Arial"/>
                <w:sz w:val="28"/>
                <w:szCs w:val="28"/>
              </w:rPr>
              <w:t>、</w:t>
            </w:r>
            <w:r>
              <w:rPr>
                <w:rFonts w:cs="Arial" w:ascii="宋体" w:hAnsi="宋体"/>
                <w:sz w:val="28"/>
                <w:szCs w:val="28"/>
                <w:lang w:val="en-US"/>
              </w:rPr>
              <w:t>11</w:t>
            </w:r>
            <w:r>
              <w:rPr>
                <w:rFonts w:ascii="宋体" w:hAnsi="宋体" w:cs="Arial"/>
                <w:sz w:val="28"/>
                <w:szCs w:val="28"/>
              </w:rPr>
              <w:t>岁的“黑社会”大姐大、杀猫少年、为了</w:t>
            </w:r>
            <w:r>
              <w:rPr>
                <w:rFonts w:cs="Arial" w:ascii="宋体" w:hAnsi="宋体"/>
                <w:sz w:val="28"/>
                <w:szCs w:val="28"/>
                <w:lang w:val="en-US"/>
              </w:rPr>
              <w:t>100</w:t>
            </w:r>
            <w:r>
              <w:rPr>
                <w:rFonts w:ascii="宋体" w:hAnsi="宋体" w:cs="Arial"/>
                <w:sz w:val="28"/>
                <w:szCs w:val="28"/>
              </w:rPr>
              <w:t>元向母亲狠劲挥掌的少年</w:t>
            </w:r>
            <w:r>
              <w:rPr>
                <w:rFonts w:ascii="宋体" w:hAnsi="宋体" w:cs="Arial"/>
                <w:sz w:val="28"/>
                <w:szCs w:val="28"/>
                <w:lang w:val="en-US"/>
              </w:rPr>
              <w:t>……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我以一个读者、老师、家长的身份思考，那些孩子为什么会变成这样？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手机女生》里，女班主任当时为什么不道歉？“信奉用钱摆平一切”的父亲给予孩子呼风唤雨的本领？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假如我是胡媚儿》，男孩承受了太多的负荷，学业是其次，主要是精神的劳役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夭》那个根据儿子成绩单，变幻脸色的父亲如何面对孩子的自杀？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大堡礁情结》里那个无限崇尚国外生活的女孩，为何看国内什么都不顺眼？豌豆公主是怎么形成的？当孩子遭受老师的讽刺打击时，家长该如何引导孩子面对？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杀猫的少年》男孩对姥姥的歧视，源自父亲的嫌弃。在一个没有平等可言的家庭，还能指望孩子平等待人么？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老师，告诉您件新鲜事儿》那个金丝雀儿一样的男孩，将西瓜摔在母亲床上的任性男孩，喊着不公平，凭什么妈妈能玩游戏自己不能玩</w:t>
            </w:r>
            <w:r>
              <w:rPr>
                <w:rFonts w:cs="Arial" w:ascii="宋体" w:hAnsi="宋体"/>
                <w:sz w:val="28"/>
                <w:szCs w:val="28"/>
                <w:lang w:val="en-US"/>
              </w:rPr>
              <w:t>......</w:t>
            </w:r>
            <w:r>
              <w:rPr>
                <w:rFonts w:ascii="宋体" w:hAnsi="宋体" w:cs="Arial"/>
                <w:sz w:val="28"/>
                <w:szCs w:val="28"/>
                <w:lang w:val="en-US"/>
              </w:rPr>
              <w:t>太多这样的父母，他们习惯这样命令：“你给我学习”！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放声大哭》中，遭受“集中营”摧残人性的生活，忧郁的高三少年，粗暴的父亲，踢穿衣柜的父亲，不问青红皂白摔儿子手机的父亲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男孩日记》敏感的男孩，自卑的心，源自家长看不到孩子进步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/>
              </w:rPr>
              <w:t>《乖乖女的可怕秘密》在家中缺失自由的女孩臂膀上让人心痛的伤疤，“用身体上的痛抵抗精神上的痛”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为什么孩子这么多话不肯说给家长听呢？联想到我任教班的学生，他们喜欢在日记中向我诉说和家人之间的隔阂，有些话没法说，不能说，因为家长根本就没耐心听，认为孩子说的是废话，疯话。中国的孩子幼时最需要倾听的时候，家长不曾舍得时间听（有很多是认为没必要），当孩子长大了，家长想要和孩子交流，孩子嫌唠叨，少一种融洽。节假日团聚，也是各玩各的，孩子闷在房间玩电脑，埋头看手机，也不愿和父母交流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者：潘姣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09:00Z</dcterms:created>
  <dc:creator>周琦瑾</dc:creator>
  <dc:description/>
  <dc:language>en-US</dc:language>
  <cp:lastModifiedBy>悠然独步</cp:lastModifiedBy>
  <dcterms:modified xsi:type="dcterms:W3CDTF">2018-01-09T07:48:18Z</dcterms:modified>
  <cp:revision>10</cp:revision>
  <dc:subject/>
  <dc:title>读 书 笔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