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76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武进区中小学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校本培训考核评估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学校：                               申报等级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61"/>
        <w:gridCol w:w="432"/>
        <w:gridCol w:w="5156"/>
        <w:gridCol w:w="850"/>
        <w:gridCol w:w="82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 指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估要素及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评价</w:t>
            </w:r>
          </w:p>
        </w:tc>
      </w:tr>
      <w:tr>
        <w:trPr>
          <w:trHeight w:val="938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  </w:t>
            </w:r>
            <w:r>
              <w:rPr>
                <w:rFonts w:ascii="宋体;SimSun" w:hAnsi="宋体;SimSun" w:cs="宋体;SimSun"/>
                <w:b/>
                <w:szCs w:val="21"/>
              </w:rPr>
              <w:t>组织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重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为校本培训工作第一责任人，定期召开校本培训工作会议（每学期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级领导能深入课堂、参与培训活动（每学期听课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，做教育教学类专题报告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立教师培训领导小组；有专人和部门负责培训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校本培训工作列入学校发展规划和年度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本培训有年度计划，学期活动安排，年度工作总结和翔实过程性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个人有年度发展计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到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集中培训有考勤，出勤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专职网络管理员，正确、及时维护、更新师训数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本培训资料齐全；有教师个人继续教育档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条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培训需要，配置足量期刊、杂志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1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一支结构合理、素质较高的专兼职培训教师队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培训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3781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内容适合学校教师的现状，满足学校发展的需要，重点做好学科素养培训、课程建设培训、班主任培训、学科组（教研组）建设培训、现代教育技术培训、教育管理人员培训等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781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分学科培训的方案和内容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培训形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" w:leader="none"/>
                <w:tab w:val="left" w:pos="361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学期组织全员培训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61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期组织集体备课、经验交流、案例分析、教学设计研究、教学观摩、教学论坛等教研培训活动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61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定期邀请专家到校指导、讲座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61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选送教师外出学习或培训，回校分享培训经验；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361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培训与教学结合，每位教师每学期公开教学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师每学期听课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保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培训经费列入年度预算，培训经费不低于学校年度公用经费预算的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外出培训能按规定报销有关费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培训成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30"/>
              </w:rPr>
              <w:t>B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目标效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培训年度计划顺利完成，并达到预期目标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</w:t>
            </w:r>
            <w:r>
              <w:rPr>
                <w:rFonts w:ascii="宋体;SimSun" w:hAnsi="宋体;SimSun" w:cs="宋体;SimSun"/>
                <w:szCs w:val="18"/>
              </w:rPr>
              <w:t>培训效果明显，教师积极参加培训，对校本培训满意度高，满意率达到</w:t>
            </w:r>
            <w:r>
              <w:rPr>
                <w:rFonts w:cs="宋体;SimSun" w:ascii="宋体;SimSun" w:hAnsi="宋体;SimSun"/>
                <w:szCs w:val="18"/>
              </w:rPr>
              <w:t>90%</w:t>
            </w:r>
            <w:r>
              <w:rPr>
                <w:rFonts w:ascii="宋体;SimSun" w:hAnsi="宋体;SimSun" w:cs="宋体;SimSun"/>
                <w:szCs w:val="18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.</w:t>
            </w:r>
            <w:r>
              <w:rPr>
                <w:rFonts w:ascii="宋体;SimSun" w:hAnsi="宋体;SimSun" w:cs="宋体;SimSun"/>
                <w:szCs w:val="18"/>
              </w:rPr>
              <w:t>教师学历达标和提升符合相关规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辐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加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模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在校本培训的内容、方法、模式、管理等方面形成一定数量的成功案例和品牌项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辐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.</w:t>
            </w:r>
            <w:r>
              <w:rPr>
                <w:rFonts w:ascii="宋体;SimSun" w:hAnsi="宋体;SimSun" w:cs="宋体;SimSun"/>
                <w:szCs w:val="18"/>
              </w:rPr>
              <w:t>校本培训工作经验通过多种形式得到宣传推广，在市和区县内产生较大影响；积极承担区级以上的教师培训任务，在送培、支教等活动中取得显著成绩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考评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1:00Z</dcterms:created>
  <dc:creator>VNN.R9</dc:creator>
  <dc:description/>
  <cp:keywords/>
  <dc:language>en-US</dc:language>
  <cp:lastModifiedBy>微软用户</cp:lastModifiedBy>
  <cp:lastPrinted>2015-03-25T16:02:00Z</cp:lastPrinted>
  <dcterms:modified xsi:type="dcterms:W3CDTF">2016-01-05T08:07:00Z</dcterms:modified>
  <cp:revision>7</cp:revision>
  <dc:subject/>
  <dc:title>关于印发《武进区中小学校本培训考核评估细则》的通知</dc:title>
</cp:coreProperties>
</file>