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区小学英语三年级整班朗读暨口语交际比赛信息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  <w:lang w:eastAsia="zh-CN"/>
        </w:rPr>
        <w:t>武进区宋剑湖</w:t>
      </w:r>
      <w:r>
        <w:rPr>
          <w:rFonts w:eastAsia="Times New Roman"/>
          <w:u w:val="single"/>
        </w:rPr>
        <w:t xml:space="preserve">  </w:t>
      </w:r>
      <w:r>
        <w:rPr>
          <w:sz w:val="24"/>
        </w:rPr>
        <w:t>小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韩萍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861029931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整班朗读单元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6"/>
        <w:gridCol w:w="1065"/>
        <w:gridCol w:w="1065"/>
        <w:gridCol w:w="885"/>
        <w:gridCol w:w="1244"/>
        <w:gridCol w:w="1065"/>
        <w:gridCol w:w="1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文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沈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澜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云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辛昊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于思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格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震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丁宇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悦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子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顺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赵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琳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慧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佳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俊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俞乐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熊先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辛语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思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海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杜子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瑄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沈芯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魏韵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范怡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莫进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潘忠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仁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青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苏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樱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怡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心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尹经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钱树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岩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许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宣博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寒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欣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逸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敬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童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邱鼎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田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焱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高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田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费超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日期：</w:t>
      </w:r>
      <w:r>
        <w:rPr>
          <w:sz w:val="24"/>
          <w:lang w:val="en-US" w:eastAsia="zh-CN"/>
        </w:rPr>
        <w:t>2017.12.28</w:t>
      </w:r>
    </w:p>
    <w:p>
      <w:pPr>
        <w:pStyle w:val="Normal"/>
        <w:ind w:firstLine="250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00:00Z</dcterms:created>
  <dc:creator>Administrator</dc:creator>
  <dc:description/>
  <dc:language>en-US</dc:language>
  <cp:lastModifiedBy>Administrator</cp:lastModifiedBy>
  <dcterms:modified xsi:type="dcterms:W3CDTF">2018-01-02T06:07:47Z</dcterms:modified>
  <cp:revision>28</cp:revision>
  <dc:subject/>
  <dc:title>2014年区小学英语三年级整班朗读暨口语交际比赛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