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五（</w:t>
      </w:r>
      <w:r>
        <w:rPr>
          <w:rFonts w:cs="Lucida Sans Unicode" w:ascii="宋体;SimSun" w:hAnsi="宋体;SimSun"/>
          <w:b/>
          <w:sz w:val="36"/>
          <w:szCs w:val="36"/>
          <w:shd w:fill="FFFFFF" w:val="clear"/>
        </w:rPr>
        <w:t>8</w:t>
      </w: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sz w:val="28"/>
          <w:szCs w:val="28"/>
          <w:shd w:fill="FFFFFF" w:val="clear"/>
        </w:rPr>
      </w:pP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同时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又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现就这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一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班级实行自我管理，发展了学生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一年的时间里</w:t>
      </w:r>
      <w:r>
        <w:rPr>
          <w:rFonts w:ascii="宋体;SimSun" w:hAnsi="宋体;SimSun" w:cs="宋体;SimSun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教师引导下，形成了良好的班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工作中，我感到提示语的作用不可小视。如我班教室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黑板上方</w:t>
      </w:r>
      <w:r>
        <w:rPr>
          <w:rFonts w:ascii="宋体;SimSun" w:hAnsi="宋体;SimSun" w:cs="宋体;SimSun"/>
          <w:sz w:val="28"/>
          <w:szCs w:val="28"/>
        </w:rPr>
        <w:t>旁边</w:t>
      </w:r>
      <w:r>
        <w:rPr>
          <w:rFonts w:ascii="宋体;SimSun" w:hAnsi="宋体;SimSun" w:cs="宋体;SimSun"/>
          <w:sz w:val="28"/>
          <w:szCs w:val="28"/>
        </w:rPr>
        <w:t>的提示语是“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进教室，一捡二静三翻书”。希望同学们在课前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坚持开展读书活动，建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书香班级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创设了整洁优美的学习环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本土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也就是由学生自己做。如扫除用具怎样摆放，图书角的管理，板报的设计等都由学生自己进行。</w:t>
      </w:r>
      <w:r>
        <w:rPr>
          <w:rFonts w:ascii="宋体;SimSun" w:hAnsi="宋体;SimSun" w:cs="宋体;SimSun"/>
          <w:sz w:val="28"/>
          <w:szCs w:val="28"/>
        </w:rPr>
        <w:t>我们班在教室文化环境的布置上，具体内容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名称： 合欢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教育格言：用心关注孩子，用心接纳孩子，用心体会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厚德载物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班级公约：</w:t>
      </w:r>
      <w:r>
        <w:rPr>
          <w:rFonts w:ascii="宋体;SimSun" w:hAnsi="宋体;SimSun" w:cs="宋体;SimSun"/>
          <w:kern w:val="0"/>
          <w:sz w:val="28"/>
          <w:szCs w:val="28"/>
        </w:rPr>
        <w:t>上学不迟到  上课要认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纪律要遵守  作业要工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举止要文明  卫生要保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小书柜（聚知阁）：</w:t>
      </w:r>
      <w:r>
        <w:rPr>
          <w:rFonts w:ascii="宋体;SimSun" w:hAnsi="宋体;SimSun" w:cs="宋体;SimSun"/>
          <w:sz w:val="28"/>
          <w:szCs w:val="28"/>
        </w:rPr>
        <w:t>这个板块，虽然不怎么起眼，却也是一方书香弥漫的小天地。每天午餐回来，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们都会带一本书回到自己的座位，或独自品味，或邀友共读，赏心悦目，乐在其中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我们结识了著名作家高尔基、福楼拜、莫泊桑、巴金。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和一个个高尚的人谈话、明白了做人的道理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吸取了丰富的营养，扬起了理想的风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秀我风采：展示学生的个人风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书驿站：展示孩子们读过的文章，书籍；展示自己爱好的绘画、书法等作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人名言：激励学生奋发读书，自学成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sz w:val="28"/>
          <w:szCs w:val="28"/>
        </w:rPr>
        <w:t>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32:00Z</dcterms:created>
  <dc:creator>微软用户</dc:creator>
  <dc:description/>
  <cp:keywords/>
  <dc:language>en-US</dc:language>
  <cp:lastModifiedBy>yu</cp:lastModifiedBy>
  <dcterms:modified xsi:type="dcterms:W3CDTF">2002-04-08T07:35:00Z</dcterms:modified>
  <cp:revision>4</cp:revision>
  <dc:subject/>
  <dc:title>四年级班级文化建设总结</dc:title>
</cp:coreProperties>
</file>