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读《读书是教师最好的修行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了解学生是教育的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礼河实验学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学期有幸拜读了常生龙先生的《读书是教师最好的修行》一书，感触颇多。其中第一辑中的“了解学生是教育的前提”令我印象深刻。正如标题所说，作为一名教师，确确实实我们应该去了解每一个学生，走进每一位学生的心里。所谓“教育”，既要教也要育就是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中苏进明先生说到：“用柔软的眼神看待孩子，愿意为了孩子而改变，找出任何一种和他深层对话的可能，那么您会发现您身边的孩子，正开始学会微笑，那潜藏在内心的热情，也即将会大大地发光、大大地发热。”扪心自问，教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书了，自己是否真正的去了解过一个学生，说来惭愧，答案是否定的。但是也正因为如此，我们更应该去改变自己，去不断完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代教育学家郑杰说过：“你了解学生，就会体谅学生的苦衷；你更善良了，就会被学生从心底里接受，你就握着一把钥匙，一把让学生学业成功，也让你自己事业成功的钥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作为一名教师</w:t>
      </w:r>
      <w:r>
        <w:rPr>
          <w:sz w:val="24"/>
          <w:szCs w:val="24"/>
        </w:rPr>
        <w:t>严厉</w:t>
      </w:r>
      <w:r>
        <w:rPr>
          <w:sz w:val="24"/>
          <w:szCs w:val="24"/>
          <w:lang w:val="en-US" w:eastAsia="zh-CN"/>
        </w:rPr>
        <w:t>而</w:t>
      </w:r>
      <w:r>
        <w:rPr>
          <w:sz w:val="24"/>
          <w:szCs w:val="24"/>
        </w:rPr>
        <w:t>冷漠，不了解学生，虽然课程讲解得正确无误，但很可能使学生限于无动于衷和反感的情绪中，毫无收获，因为教师缺乏热情，缺乏对学生的了解与爱，就无法引起学生的积极反应。相反，教师对学生的了解会使学生产生积极地心态和向上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那是</w:t>
      </w:r>
      <w:r>
        <w:rPr>
          <w:sz w:val="24"/>
          <w:szCs w:val="24"/>
          <w:lang w:val="en-US" w:eastAsia="zh-CN"/>
        </w:rPr>
        <w:t>六年级</w:t>
      </w:r>
      <w:r>
        <w:rPr>
          <w:sz w:val="24"/>
          <w:szCs w:val="24"/>
        </w:rPr>
        <w:t>的第一学期，一个周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的早读，我给学生布置了重点诵读的内容后，班上同学都在认真的读书。在我在班上检查监督的时候，我发现后面的一名男生正拿着别人的作业本补作业。我心想，这个孩子不仅不读书，还抄袭作业，太可恶了。我就生气地对那个学生说：“你下课去找我，但你必须完成咱们早读背诵的内容，我才会把本子给你。”说着，我就把他的作业连同他抄袭的同学的本子都拿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下课后，那个同学果然找我来了，悻悻的样子。我也没怎么生气，我想，你完成任务就好。我问他：“背下来了吗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没有”，他声音较低，低着头回答。“那你还是完成早读的任务再找我吧！”之后，我也没再说什么，就让他走了，我就又接着备课了。后来，他吭吭哧哧的找我背课文来着，到最后背得也不怎么合格，但考虑别的老师会留作业，我还是先把本子还给了他，让他千万别机械地抄袭作业，实在不会，参考一下还是可以的。我以为这事就到此结束了。没想到，接下来的一周，班上的一个同学为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打抱不平”。他的一个要好的“小哥们”在周记中写道：“……那个早读，我可以想象老师跟他说了什么难听的话。看着他红着眼睛，眼泪快要掉下来的样子，我就能预想到所有的老师都会这么修理学生的。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，经过与其他学生了解，原来这个抄袭作业的学生特别内向。当他一脸失望地回去后，就有的同学替他不平，大概是想老师不好好教导，上来就劈头盖脸的数落一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由这件事，我就想，一名合格的教师一定要了解学生。因为学生的特点是丰富多彩的，了解学生才是教育教学的前提。记得有人说：“没有差别的世界是一个孤寂的世界，没有差别的人只是一尊没有个性的木偶。”如果教师对学生如果一味实行一个单一的法子，一个模样，一个答案，那么势必千教一法，千人一面，千篇一律。教师也不会教出有个性、有思想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要走进学生独特的个性世界，要了解学生的学习动机、了解学生的学习能力、思想表现、品行修养等，这也能帮助教师改变教学方式，精心设计各种教学活动。教师要对学生加以引导和帮助，让每一个学生享受到爱的阳光雨露，在温暖湿润的环境中茁壮成长。这也是教师成才的基础，这也是每一位优秀教师的成功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7:00Z</dcterms:created>
  <dc:creator>User</dc:creator>
  <dc:description/>
  <dc:language>en-US</dc:language>
  <cp:lastModifiedBy>DELL</cp:lastModifiedBy>
  <dcterms:modified xsi:type="dcterms:W3CDTF">2018-01-08T02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