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别让童年在信息时代消逝</w:t>
      </w:r>
    </w:p>
    <w:p>
      <w:pPr>
        <w:pStyle w:val="Normal"/>
        <w:widowControl/>
        <w:spacing w:lineRule="atLeast" w:line="500"/>
        <w:ind w:firstLine="5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《读书是教师最好的修行》有感     王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说印刷术在当时的社会环境下是一场信息革命的话，今天我们又处在以数字技术为标志的新信息时代。随着以电视、网络为媒介的娱乐文化充斥着我们生活和社会的方方面面，人们对童年的认识是进一步得到了强化还是逐渐变得弱化了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EE" w:val="clear"/>
        </w:rPr>
      </w:pPr>
      <w:r>
        <w:rPr>
          <w:rFonts w:ascii="宋体;SimSun" w:hAnsi="宋体;SimSun" w:cs="宋体;SimSun"/>
          <w:sz w:val="24"/>
          <w:shd w:fill="FFFFEE" w:val="clear"/>
        </w:rPr>
        <w:t>这段话让我陷入沉思：童年原本是一个有序学习的过程。一些专为成年人控制的、特定形式的信息，通过分阶段用儿童心理能接收的方式提供给儿童，让儿童逐渐掌握，提升自己的学习能力，并逐步走向成年人。但在今天，电视特别是移动互联网改变了信息传递的方式，成年人丢失了对信息的控制权，甚至在有些方面还不及儿童知道得多。特别是，各种媒体将成年人保守秘密的手段给剥夺了，成年人同时也被剥夺了秘密。儿童正逐渐丢失羞耻心，变得无所畏惧。如今我们周遭的孩子许多孩子不也正是这样，他们不知羞耻，不懂谦让，不分是非，事事以自我为中心。比如在我们班：孩子完全不知是非判断，经常觉得好玩就开始动手扔东西，甚至某扬经常会在课间把别人的文具扔下楼，为此，我耐心地教育了多次，但由于其父母对于孩子的教育缺乏监控，所以老师的教育还是要不断地加强。泛滥成灾的信息资源正吸引着儿童的眼球，让儿童感到学校生活的无趣。这对今天的学校教育充满着挑战。如果学校教育不能更好地激发孩子的学习兴趣和热情，如果儿童的羞耻心正在逐渐丧失，那么，童年也将会在信息时代逐渐消失。因此，作为教师的我们应该重建道德观念，良好的道德环境可以唤醒儿童的羞耻感，让其成为教育最为珍贵和微妙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EE" w:val="clear"/>
        </w:rPr>
      </w:pPr>
      <w:r>
        <w:rPr>
          <w:rFonts w:ascii="宋体;SimSun" w:hAnsi="宋体;SimSun" w:cs="宋体;SimSun"/>
          <w:sz w:val="24"/>
          <w:shd w:fill="FFFFEE" w:val="clear"/>
        </w:rPr>
        <w:t>我经常在课堂上告诉孩子，我们应该明白我们现在的任务，更应该知道我们应该做些什么？哪些是可以做的，哪些是不可以做的，要有明确的是非观念，不要盲目跟从。同时，大数据时代我们也要针对学生的学习过程进行个性化的分析和研究，找到学生的学习特长和困难所在，有的放矢地给予引导和帮助，尊重孩子的个性，让他们在学习中体会到兴趣，让其慢慢感受到教育的力量，促进其自身的知性成熟而不是一蹴而就。我班有个学困生，虽然家长在家天天给其默写，可是由于孩子自己缺乏羞耻心，对于什么都无所谓，考试成绩，小组荣誉，各种比赛对他都毫无作用，这也就造成了他的学习非常困难，甚至考试时都成片地空着。对此，我又是不厌其烦地跟他讲道理，同时还不忘鼓励孩子的家长不要放弃，一学期下来，总算有一点点进步了，批评时知道难为情地低下了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EE" w:val="clear"/>
        </w:rPr>
        <w:t>当然，</w:t>
      </w:r>
      <w:r>
        <w:rPr>
          <w:rFonts w:ascii="宋体;SimSun" w:hAnsi="宋体;SimSun" w:cs="宋体;SimSun"/>
          <w:kern w:val="0"/>
          <w:sz w:val="24"/>
        </w:rPr>
        <w:t>每个家长都期待孩子拥有一个正确的人生观，将来长大成为社会认可的人。但是刚才说了，即便是家庭教育也可能会传授孩子不太正确的判断，那么我们又该如何做呢？怎样做才能给孩子最正确的价值取向？我觉得最重要的还是家长和孩子一起不断修正自己，固执的家长是最不可取的。刚才说过了，其实我们每个人都不是完美的，需要一生的时间来不断修正完善自我。只有家长承认这一点，才可能教育出不断进步的孩子。其次我觉得家长可以给孩子提供尽量多的正确的社会群体认知，比如说一些历史书籍，通过确实存在的历史事件来教育孩子的认知判断。给孩子多提供一些科学书籍，让孩子通过学习来丰富自己的判断能力。因此也存在一些社会集体判断错误的时候，比如说古时候的封建思想，那时候全社会集体对妇女有一些束缚，绑小脚等等的行为在当时是被集体认可的，可是这一定是正确的吗？家长平时可以给孩子创造一些提问的平台，让孩子多质疑，然后再通过一些科学理论来证实的自己的观点。</w:t>
      </w:r>
      <w:r>
        <w:rPr>
          <w:rFonts w:ascii="宋体;SimSun" w:hAnsi="宋体;SimSun" w:cs="宋体;SimSun"/>
          <w:sz w:val="24"/>
          <w:shd w:fill="FFFFEE" w:val="clear"/>
        </w:rPr>
        <w:t>让他们感受到童年的乐趣，而不是简单地仿效成年人，也让他们摒弃掉成年人的特性而恢复其儿童的本性。不该丧失该有的羞耻心，荣辱感。要让他们健康成长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9:00Z</dcterms:created>
  <dc:creator>Administrator</dc:creator>
  <dc:description/>
  <cp:keywords/>
  <dc:language>en-US</dc:language>
  <cp:lastModifiedBy>walkinnet</cp:lastModifiedBy>
  <dcterms:modified xsi:type="dcterms:W3CDTF">2018-01-09T02:48:00Z</dcterms:modified>
  <cp:revision>6</cp:revision>
  <dc:subject/>
  <dc:title/>
</cp:coreProperties>
</file>