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5"/>
        <w:shd w:fill="FFFFFF" w:val="clear"/>
        <w:spacing w:lineRule="atLeast" w:line="315" w:before="0" w:after="0"/>
        <w:ind w:firstLine="42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-SA"/>
        </w:rPr>
        <w:t>在教学中成长，于阅读中收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礼河实验学校   徐小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每个人撰写的读后感，都有自己的特色，都与众不同。有的对一本书进行整体的剖析，找到其中所隐含的思想脉络，是对著作的再创造；有的就自己感兴趣的话题展开讨论，注重与自己的生活实践相联系，读出自己；有的则选择其中的某些片段，将自己的感悟和体会。但不管从哪个角度看，总是开卷有益。下面对读书是教师最好的修行这本书谈点感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、做一个有理想的老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正如书里所说的，阅读是“一天也不断流的潺潺小溪，它充实着思想的江河。看完《读书是教师最好的修行》一书，更是同样的感受。这本书分五章分别阐述了教学即创造、教学即生活、教学即社会、理论及支点和变革即未来。且在每一章后都给列出了一些相关的延伸阅读书目，帮助读者更好地理解作者所阐述的观点。这种方式就好像星星之火，由点及线，由线到面的燎原之势。《做一个学生喜欢的老师》教师的职业倦怠是非常普遍的现象。固然与收入和压力有关，更主要的原因在于很多教师在工作中丧失了真我，像是一个装在套子里的人，天天带着面具生活，在学生们面前装样，那肯定不会快乐幸福。对一个老师来讲，课堂上的自我越接近现实生活中的真我，就会越幸福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、用微笑的眼睛看孩子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用微笑的眼睛看待孩子，愿意为了孩子而改变，找出任何一种和他深层对话的可能，那么您会发现您身边的孩子，正在开始学会微笑，那潜藏在内心的热情，也即将会大大地发光，大大地发热。没有了解，就没有有效沟通，没有有效沟通，就没有理解，没有理解，就没有教育。成人只有放下架子，怀一颗真诚的心，才能走进孩子，了解孩子，理解孩子。读到的内容和体会，要和工作实际问题有关。我们工作中有太多困惑，看书可以帮助我们解惑。作者说：“绝大多数问题都有解决的办法和途径，并且已经被别人进行了总结，我可以从中找到路径和答案，在前人的力挺下站得更高，行得更远。”比如关于课改问题，我身边的很多学校都在尝试，很多人都以为是自我创新的东西，有些人把其他学校的成果拿来就用，其实不知道有些实验多年前就有人做过，有过结论性的结果报告，我们不知道，还要从头来，哪怕是弯路。比如关于家校沟通、教学技巧、问题学生转化等等，有很多人有过很好的经验，我们可以拿来就用。可因为我们没有这个习惯，一切困难都只能自己面对，自己摸索，不小心误入歧途也不知道，还乐此不疲，直到某一天兴趣全失，还不醒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师只有挺直腰板儿，做一个真正的人，才能引领学生健康成长。然而，教师门槛的的低下、升学主义和管理主义的束缚，评职的不公、待遇的不尽人意，要想成为一个顶天立地的真正的教师并不容易。越是在最坏的时代，越需要独立思考、情感健全、特立独行的老师们的坚持。所幸，很多老师淡迫名利，远离世俗，坚持“不跪着教书”，因为，他们深知，教师的素质决定了未来民族的素质。教师是真善美的引领者和践行者，是“真正上帝的代言者，真正天国的引路人”，假如有来生，我还做教师。可是，现在的我做到了多少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用温暖之心来呵护孩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美术教学中我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温暖之</w:t>
      </w:r>
      <w:r>
        <w:rPr>
          <w:rFonts w:ascii="宋体" w:hAnsi="宋体" w:cs="宋体"/>
          <w:color w:val="000000"/>
          <w:kern w:val="0"/>
          <w:sz w:val="24"/>
          <w:szCs w:val="24"/>
        </w:rPr>
        <w:t>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热爱之心来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，一遍不会再来一遍，常常一笔一划引导，教学中笑脸不断夸奖。用心教学就能让学生学的好吗？前提是学生的习惯一定要好。怎样引导学生习惯：“让师爱走进学生的心灵的同时，要多于家长沟通”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的教学中，被我爱的学生很多，至今我还在继续让我的爱心走进学生的心灵。教师的一言一行对学生的影响特别大，教师讲话、做事、衣着打扮等各个方面一定要严格要求自己，以身示范，潜移默化的作用非常大。学生在学习、生活中遇到困难时，教师积极地帮助学生解决，允许学生犯错误，想出合理的方式帮助学生，学生犯错误严格引导教育，做一名有爱心的好老师。但是也有不足，无法控制唠叨过多。在教学中，用平等的态度看待每位学生，平时与学生多沟通，爱的语言能充满人情味、吸引力；带给学生鼓励与微笑，让爱与微笑催生学生心灵之花；多看学生优点，一个老师有童心、爱心，才会有事业心，才会有责任心。教育家夏丐尊先生说：“教育里没有爱，就好比池塘里没有水。”爱是一种艺术，爱的力量在于潜移默化。是啊，教育不仅仅是知识的传递，更应该是情感与爱的交流。是用心与心得交流。读了高老师的“让师爱走进学生心灵”。让我体会到这就是心教的魅力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看完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读书是教师最好的修行</w:t>
      </w:r>
      <w:r>
        <w:rPr>
          <w:rFonts w:ascii="宋体" w:hAnsi="宋体" w:cs="宋体"/>
          <w:color w:val="000000"/>
          <w:kern w:val="0"/>
          <w:sz w:val="24"/>
          <w:szCs w:val="24"/>
        </w:rPr>
        <w:t>》这本书，慢慢回味、咀嚼，做最好的教师其实需要教师的因材施教，需要教师广博的知识，需要教师的感情投入，更需要教师的师德去感染，去熏陶每个学生，作为美术教师的我，通过不断的学习和进取才能领悟教育孩子真谛，不断锻炼自己，不断提高自己，促使自己具有扎实的专业知识与技能，敏捷的思维，</w:t>
      </w:r>
      <w:r>
        <w:rPr>
          <w:rFonts w:ascii="宋体" w:hAnsi="宋体" w:cs="宋体"/>
          <w:kern w:val="0"/>
          <w:sz w:val="24"/>
          <w:szCs w:val="24"/>
        </w:rPr>
        <w:t>学习高老师思想个性中适合自己的精华之处，学习不同名人的精华、同时学习不同学科、同一学科教学中精华，前提是一定适合自己的需要。让精华容纳到自己的个性思想之中，好好读书、教书、绘画创作，不断充电自己做一名有思想、有个性、有高尚师德、以学高为师，德高为范的榜样来标榜自己做个好老师。做到教育学生没有最好，相信自己可以在教育的路上越来越好，让自己在教育的舞台上熠熠生辉，让许多年后桃李满天下的学生都成为不同思想不同个性的人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努力成为“政治坚定、思想过硬、知识渊博、品格高尚、精于教育、善于育人”的好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eastAsia="宋体" w:cs="宋体"/>
          <w:color w:val="46464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37:00Z</dcterms:created>
  <dc:creator>walkinnet</dc:creator>
  <dc:description/>
  <dc:language>en-US</dc:language>
  <cp:lastModifiedBy>Administrator</cp:lastModifiedBy>
  <dcterms:modified xsi:type="dcterms:W3CDTF">2018-01-09T02:25:35Z</dcterms:modified>
  <cp:revision>2</cp:revision>
  <dc:subject/>
  <dc:title>读书引领教师快乐的修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