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队文化建设总结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  王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，根据学校的安排，我在班级文化建设方面做了以下几个方面的工作，具体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为班级营造良好的学习氛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这学期，我要求全体学生都积极为班级良好氛围的营造做出了自己的贡献。我带领一部分画画稍好一点的成立为版报设计组，要求同学们群策群力，在课余时间设计出图文并茂，内容丰富多彩的版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涉及到学习、生活、少先队知识。我又组织全体学生阅读各种书籍，名著，童话故事，儿童文学，科技，军体世界，绘画素描……充分利用好每个教室里都有图书角的这个特点，让学生能时刻有书可看，并且利用前五分钟请阅读的学生进行一定的讲解。卫生角的学生每天检查好教室的卫生，就这样看着自己亲手布置的教室，每个人的脸上都露出了自豪的笑容。这次活动的开展，不仅培养了孩子们的合作能力，而且增强了班级的凝聚力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班干部以身作则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班级管理中，对班队干部的配备与引导是极为重要的。班队干部是班主任开展工作不可缺少的小助手。我在班队中明确各自责任，层层负责：各小组长负责管理本组成员，登记作业完成情况、上课纪律情况、卫生完成情况及本组成员获得老师表扬和批评情况；班委作为成员首先起带头作用并支持班长工作，同时根据分工，管理好，并指导他们工作。由于孩子们的意识还处于变化多动阶段，所以我也经常采取轮岗制，这样充分调动了孩子们的积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创办绿化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从一年级起就让孩子们带上自己喜爱的绿色植物，和老师一起照顾好这些植物。因为是孩子们自己心爱的东西，所以他们格外认真，细心。这也培养了孩子耐心，细心，责任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班级文化是班级的一种风尚、一种文化传统，一种行为方式，它自觉或不自觉地通过一定的形式融会到班级集体同学的学习、工作、生活等各个方面中，形成一种良好地自觉地行为习惯，潜移默化地影响着他们的行为。关注班级文化建设是我们每一个班主任的重要思考内容。如何让自己的班级充满活力，充满人情味，让班级成为每一个学生温暖的家，也应该是我们班主任工作的一个努力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17:00Z</dcterms:created>
  <dc:creator>Administrator</dc:creator>
  <dc:description/>
  <cp:keywords/>
  <dc:language>en-US</dc:language>
  <cp:lastModifiedBy>walkinnet</cp:lastModifiedBy>
  <dcterms:modified xsi:type="dcterms:W3CDTF">2018-01-09T00:19:00Z</dcterms:modified>
  <cp:revision>9</cp:revision>
  <dc:subject/>
  <dc:title/>
</cp:coreProperties>
</file>