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-2018</w:t>
      </w:r>
      <w:r>
        <w:rPr>
          <w:rFonts w:ascii="黑体" w:hAnsi="黑体" w:cs="黑体" w:eastAsia="黑体"/>
          <w:b/>
          <w:sz w:val="36"/>
          <w:szCs w:val="36"/>
        </w:rPr>
        <w:t>学年第一学期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二十</w:t>
      </w:r>
      <w:r>
        <w:rPr>
          <w:rFonts w:ascii="黑体" w:hAnsi="黑体" w:cs="黑体" w:eastAsia="黑体"/>
          <w:b/>
          <w:sz w:val="36"/>
          <w:szCs w:val="36"/>
        </w:rPr>
        <w:t>周行事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8.1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8</w:t>
      </w:r>
      <w:r>
        <w:rPr>
          <w:rFonts w:eastAsia="黑体" w:cs="黑体" w:ascii="黑体" w:hAnsi="黑体"/>
          <w:b/>
          <w:sz w:val="36"/>
          <w:szCs w:val="36"/>
        </w:rPr>
        <w:t>-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ge">
                  <wp:posOffset>1525905</wp:posOffset>
                </wp:positionV>
                <wp:extent cx="8131175" cy="410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401"/>
                              <w:gridCol w:w="3683"/>
                              <w:gridCol w:w="2305"/>
                              <w:gridCol w:w="1485"/>
                              <w:gridCol w:w="1320"/>
                              <w:gridCol w:w="1245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责任部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通讯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9:20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升旗仪式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全校教职工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政教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赴莱尼公司对接奖学金有关工作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玉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节课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于长江公开课：《动点的轨迹问题》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高三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/>
                                    <w:t>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班主任会议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全校班主任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会议室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政教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节课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封嵘婷公开课：《细胞的结构》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高三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省教育厅艺术教育课程基地现场视导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行政人员及相关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会议室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玉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/>
                                    <w:t>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民主生活会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全体党员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会议室</w:t>
                                  </w: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党总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李玉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高二实验考查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全体高二学生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物化生实验室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节课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会议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行政人员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工作</w:t>
                                  </w:r>
                                </w:p>
                              </w:tc>
                              <w:tc>
                                <w:tcPr>
                                  <w:tcW w:w="114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42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教科室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57" w:hanging="357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/>
                                    <w:t>省十三五课题申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323.4pt;mso-wrap-distance-left:9pt;mso-wrap-distance-right:9pt;mso-wrap-distance-top:0pt;mso-wrap-distance-bottom:0pt;margin-top:120.15pt;mso-position-vertical-relative:page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1401"/>
                        <w:gridCol w:w="3683"/>
                        <w:gridCol w:w="2305"/>
                        <w:gridCol w:w="1485"/>
                        <w:gridCol w:w="1320"/>
                        <w:gridCol w:w="1245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责任部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通讯报道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9:20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升旗仪式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全校教职工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政教处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赴莱尼公司对接奖学金有关工作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玉萍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节课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于长江公开课：《动点的轨迹问题》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高三（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节</w:t>
                            </w:r>
                            <w:r>
                              <w:rPr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班主任会议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全校班主任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会议室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政教处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节课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封嵘婷公开课：《细胞的结构》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高三（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省教育厅艺术教育课程基地现场视导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行政人员及相关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会议室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玉萍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节</w:t>
                            </w:r>
                            <w:r>
                              <w:rPr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民主生活会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全体党员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会议室</w:t>
                            </w: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党总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李玉萍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高二实验考查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全体高二学生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物化生实验室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  <w:t>教务处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节课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行政会议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全体行政人员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工作</w:t>
                            </w:r>
                          </w:p>
                        </w:tc>
                        <w:tc>
                          <w:tcPr>
                            <w:tcW w:w="114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422"/>
                              <w:jc w:val="left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教科室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/>
                              <w:t>省十三五课题申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96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01-08T08:14:00Z</cp:lastPrinted>
  <dcterms:modified xsi:type="dcterms:W3CDTF">2018-01-08T00:15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