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读书是教师最好的修行》读后感</w:t>
      </w:r>
    </w:p>
    <w:p>
      <w:pPr>
        <w:pStyle w:val="Heading1"/>
        <w:ind w:firstLine="5080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礼河实验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文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作为教师，理应是读书人。但是，倘若没有培养读书习惯，根本就不算是读书人。最近读《读书是教师最好的修行》，有些话虽然不是第一次读到，但仍旧有很多共鸣。正如本书里所说的，阅读是“一天也不断的潺潺小溪，它充实着思想的江河。”看完本书后，更是有着同样的感受。先把几点感受与心得和大家分享和共勉：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了解是教育的前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没有了解，就没有有效沟通；没有有效沟通，就没有理解；没有理解，就没有教育。用柔软的眼睛看待孩子，愿意为了孩子而改变，找出任何一种和他深层对话的可能，那么你会发现你身边的孩子，正在开始学会微笑，那潜藏在内心的热情，也即将会大大地发光，大大地发热。教师和学生是一对互相依赖的生命，是互相影响的伙伴，是一对共同成长的朋友。成人只有放下架子，怀一颗真诚的心，才能走进孩子，了解孩子，理解孩子。教师蹲下身子，就像一堵墙，为学生遮挡风雨；教师弯下腰来，就像一座桥，引领学生走向智慧彼岸；教师挺直腰板儿，就像一把梯子，引导学生攀登科学高峰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将教师和学生凝聚在一起的，就是信任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很多学生学习成绩不好不是能力或者智商有问题，而是尚未培养出思想上的韧性，以及孜孜不倦、不屈不饶克服苦难的精神。我们常常讲学生成绩的不尽人意归结于学生的无能，事实上，这些孩子并不是智商低，而是情商低。一个人的成功与否最主要的取决于情商而不是智商。情商培养应该成为学校教育重要的一部分，然而，目前急功近利的教育忽视了对孩子情商的关注与培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构建以学生为中心的课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只有学生自愿自觉地参与到学习中来，才能达到预期的教育目的。无论是整个学期的教学，还是每节课的学习，在开始之前老师都要给学生一张清晰的地图，让学生知道自己的起始位置在哪里，要达到的位置在哪里。学科教学应该有宏观目标与规划，中观计划与策略和微观的课堂设计与活动。每学年、每学期、每节课，学生都应该明确知道本学科已有的相关知识，让他们知道自己在什么地方，也应该激发对新知的学习欲望，明确自己要去什么地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别让童年在信息时代消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身在教育前线的教师会发现，儿童正逐渐丢失羞耻心，变得无所畏惧。随着信息化时代的到来，铺天盖地、泛滥成灾的信息资源占据了儿童的时间，良莠不齐的知识进入他们的大脑，儿童成人化日趋严重。没有羞耻心和敬畏感，没有思考力，儿童犯罪屡见不鲜。若干年后，今日的儿童将会成为世界的公民，可想而知那时的世界会是什么样的？在物欲膨胀、信仰缺失的时代，社会呼吁道德重建、教育转型、尊重个性。让孩子远离轻浮喧嚣的环境，家庭和学校应该有所作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让孩子爱上学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老师们常常奇怪为什么自己反复讲的东西学生总是记不住，原来是这大脑的自我系统在作怪。得不到学生自我系统的关注，无论老师讲得怎么卖力，知识如何重要，所谓的知识根本没有进入他们的认知系统，所以最后讲了也是白讲了，从学生层面说，他们在与不在教室，最后的收获是一样的。由此可见，激发动机、培养兴趣是关键。良好的师生关系和充满情趣的授课方式比学科和教材内容更重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读书的过程实际上是在两个方向不断探索的过程。一个方向是向内，不断探索自己的内心，尝试正确地认识自己。另一个方向是向外，不断探索与自己生活、工作相关的领域，构建起自己对世界的认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师的专业发展离不开大量的阅读。其实，阅读应该像吃饭穿衣一样，成为我们生活的方式。一个好的民族，幸福指数高，社会问题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古人云：书中自有颜如玉，书中自有黄金屋。当然，我们读书的目的不是为了“黄金屋”和“颜如玉”，但是书籍确实能给我们生活所需要的物质和内在的精神享受，也就是说，阅读能够让我们活得更好。心理学研究和大量的事实还证明了阅读是一剂医治心灵的灵丹妙药。除此之外，独立思考的能力离不开批判性阅读。阅读是重要的课程，阅读不是科目而是生活的基石，是所有和世界接轨的人们乐此不彼的一项活动。只读教科书上的东西，未来的人生只能走进死胡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阅读的重要性怎么强调也不为过，政府、社会、学校应该联合大力鼓励、倡导读书运动，形成亲子阅读、师生共读、全民阅读的环境。相信那时很多青少年和成年所出现的问题都会大大减少。想起了那句“如果有天堂，天堂应该是图书馆的莫样”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让我们来读书吧！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018/1/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1:00Z</dcterms:created>
  <dc:creator>Administrator</dc:creator>
  <dc:description/>
  <dc:language>en-US</dc:language>
  <cp:lastModifiedBy>Administrator</cp:lastModifiedBy>
  <dcterms:modified xsi:type="dcterms:W3CDTF">2018-01-08T06:31:00Z</dcterms:modified>
  <cp:revision>2</cp:revision>
  <dc:subject/>
  <dc:title/>
</cp:coreProperties>
</file>