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《读书是教师最好的修行》</w:t>
      </w:r>
      <w:r>
        <w:rPr>
          <w:rFonts w:ascii="黑体;SimHei" w:hAnsi="黑体;SimHei" w:cs="黑体;SimHei" w:eastAsia="黑体;SimHei"/>
          <w:sz w:val="44"/>
          <w:szCs w:val="44"/>
        </w:rPr>
        <w:t>读书笔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小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按理说应该是读书人。但是，倘若没有培养读书习惯，根本就不算是读书人。最近读《阅读是教师最好的修行》，有些话虽然不是第一次读到，但仍旧有很多共鸣。正如本书里所说的，阅读是“一天也不断流的潺潺小溪，它充实着思想的江河。”看完本书后，更是同样的感受。现摘录几点感受与心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是教育的前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了解，就没有有效沟通，没有有效沟通，就没有理解，没有理解，就没有教育。 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将教师和学生凝聚在一起的，就是信任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而，目前急功急利的教育忽视了对孩子情商的关注与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构建以学生为中心的课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学生自愿自觉地参与到学习中来，才能达到预期的教育目的。无论是整个学期的教学，还是每节课的学习，在开始之前老师都要给学生一张清晰的“地图”，让学生知道自己的起始位置在哪里，要达到的位置在那里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别让童年在信息时代消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在教育前线的教师会发现，儿童正逐渐丢失羞耻心，变得无所畏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让孩子爱上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常常奇怪为什么自己反复讲的东西学生总是记不住，原来是这大脑的自我系统在作怪。得不到学生自我系统的关注，无论老师讲得怎么卖力，知识如何重要，老师所讲的根本没有进入他们的认知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激发动机、培养兴趣是关键。良好的师生关系和充满情趣的授课方式比学科和教材内容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的过程，实际上是在两个方向不断探索的过程。一个方向是向内，不断探索自己的内心，尝试正确地认识自己。另一个方向是向外，不断探索与自己生活、工作相关的领域，建构起自己对世界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专业发展离不开大量的阅读。其实，阅读应该像吃饭穿衣一样，成为我们生活的方式。一个好读书的民族，幸福指数高，社会问题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云：书中自有颜如玉，书中自有黄金屋。当然，我们读书的目的不是为了“黄金屋”和“颜如玉”，但书籍确实能给我们生活所需要的物质和内在的精神享受，也就是说，阅读能够让我们活得更好。心理学研究和大量的事实还证明了阅读是一剂医治心灵的灵丹妙药。除此之外，独立思考的能力离不开批判性阅读。阅读是最重要的课程，阅读不是科目而是生活的基石，是所有和世界接轨的人们乐此不疲的一项活动。只读教科书上的东西，未来的人生只能走进死胡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的重要性怎么强调都不为过，政府、社会、学校应该联合大力鼓励、倡导读书运动，形成亲子阅读、师生共读、全民阅读的环境。相信那时很多青少年和成年所出现的问题都会大大减少。想起了那句“如果有天堂，天堂应该是图书馆的模样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给自己阅读的时间，让阅读成为生活的一部分，这个阅读是深度的，而非微信、网络、报纸的阅读，那些阅读是浅层的信息的浏览，充其量增加了许多莫名的烦恼。只有深层的阅读，让灵魂完全与哲人对话，精神交融，而非功利性的阅读，这样的阅读是精神的滋养与洗礼，让自己不断的获得丢弃再获得再丢弃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都来读书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高晓燕</dc:creator>
  <dc:description/>
  <cp:keywords/>
  <dc:language>en-US</dc:language>
  <cp:lastModifiedBy>高晓燕</cp:lastModifiedBy>
  <dcterms:modified xsi:type="dcterms:W3CDTF">2018-01-08T03:07:00Z</dcterms:modified>
  <cp:revision>2</cp:revision>
  <dc:subject/>
  <dc:title>《读书是教师最好的修行》读书笔记</dc:title>
</cp:coreProperties>
</file>