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育就是让学生养成好习惯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严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叶圣陶认为，“教育”这个词，往精深的方面说，一些专家可以写成宏大的著作，可是就粗浅方面说，“养成好习惯”一句话也就说明了它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教孩子们读书、识字，仅仅是为了让他们能够多认识一些文字符号吗？显然不是，而是借助课本和文字，培养学生语言的好习惯，而一个学生具备了语言的好习惯，也就具备了思想的好习惯。同样，我们指导孩子做实验、参加社会实践，也不仅仅是为了给他们体验的机会，丰富他们的经历，还要培养他们各方面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习惯有哪些？从细微处见真章。譬如门窗的开关，要轻轻的，“砰”的一声肯定要不得，足以扰动人家心思的“咿呀”声也不宜发出，要随时随地开关门窗总是轻轻的。譬如作业本的边角，小朋友写字很专心，胳膊一压就把本子边角弄卷了，应该在写作业前、写作业后都检查一下本子的边角是否平整，不平要及时抹平了，本子不管用了多久还是平整如初。譬如小朋友的桌肚，里面的书本等物品是不是总是摆放整齐的；譬如小朋友见到同学的东西掉了一地，能自觉地主动地帮忙捡起来并帮他整理好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班里有位家长的想法很独特。他的孩子回家经常不巩固当天所学的知识，甚至玩手机游戏，成绩直线下降。我找这位家长聊天，希望他能给孩子多提一些要求，多与孩子沟通所思所想。这位家长说：“有你们教好就行了。”听到家长说的这句话，我从心底里生出一种无力感。孩子学习习惯没有养好，不会自觉地去学习，巩固当天的新知识，长此以往，岂不是对学习完全失去了兴趣？小孩子毕竟年纪小，自控能力不是很强，这时候就需要家长等外力从旁协助，让孩子渐渐自觉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孩子好习惯的养成，不管是老师，还是家长，都应重视起来。因为好习惯养成得越多，这个人的能力就越强。而且，教任何功课，最终目的都在于达到“不需要教”。孩子求知识，最根本的目的是获得丰富的生活经验，为自己逐渐走入社会做好准备。要获得丰富的社会经验，就要让生命丰富而有作为。我们要教会孩子将外界的一切作为学习的资源，能与教材的内容相整合，让孩子能充分地探索、感悟、体验。这样，孩子们逐渐养成了自主学习的习惯，老师也实现了“不需要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我们慢慢地教孩子们自主学习新知识、养成好习惯的过程中，我们也会收获一些小确幸。当我刚讲授完新课，书写板书的手上都是粉笔屑，有小朋友递来一张洁白的面纸时；当我手头上没有教本，想要伸长头过去和学生共看一本，有小朋友递来他的书本，而自己和同桌共看一本时；当我大课间活动时，和学生一起比赛跳绳，看谁最先跳到一百个，有小朋友过来说：老师这个时候最开心时；我内心的感动汹涌而来，后劲绵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要如何养成孩子们的好习惯呢？以身作则，言传身教。希望孩子们能轻轻开关门窗，我们自己也要随时随地轻轻的开关门窗，而不要拿门窗撒气。希望孩子们爱护本子，我们在批阅作业时要顺手帮他们抹平，并经常夸奖做得好的小朋友。希望孩子们能整理好自己的桌肚，我们自己也要把办公桌、讲台上的物品整理好。让每一件事都有我们和孩子的参与，那孩子们自然印象深刻，主动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上也是这样，学习古诗《登鹳雀楼》时，为了让孩子们理解“白日依山尽”中“依”的意思，我在黑板上画了幅简笔画的半成品，让孩子根据诗句到黑板上画一画“白日”的位置。这样，他们自然就愿意参与进来，也就能够自主思考、主动学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当然，以上只是我的一些浅见，我还要不断地学习，取他人之长补己之短，并且坚持每天阅读，才能越来越好。</w:t>
      </w:r>
      <w:r>
        <w:rPr>
          <w:rFonts w:ascii="宋体" w:hAnsi="宋体" w:cs="宋体"/>
          <w:i w:val="false"/>
          <w:kern w:val="0"/>
          <w:sz w:val="24"/>
          <w:szCs w:val="24"/>
          <w:lang w:val="en-US" w:eastAsia="zh-CN" w:bidi="ar"/>
        </w:rPr>
        <w:t>著名教育家李镇西说：“做最好的自己，强调的是自己和自己比——昨天的自己和今天的自己比，不断超越自己。”我想，要超越自己，首先要拥有的便是持之以恒的积极心态，不断地充实自己，脚踏实地，努力前行。不积跬步无以至千里，不积小流无以成江海，在今后的工作中，我将带上勇气与恒心，虚心与慧心，像拔节成长的翠竹一般，不忘初心，向阳而生，努力成为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3:00Z</dcterms:created>
  <dc:creator>Administrator</dc:creator>
  <dc:description/>
  <dc:language>en-US</dc:language>
  <cp:lastModifiedBy>Administrator</cp:lastModifiedBy>
  <dcterms:modified xsi:type="dcterms:W3CDTF">2017-12-05T1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