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学科学实验室规则</w:t>
      </w:r>
    </w:p>
    <w:p>
      <w:pPr>
        <w:pStyle w:val="Normal"/>
        <w:spacing w:lineRule="exact" w:line="600"/>
        <w:ind w:left="450" w:hanging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验课前，教师应准备好实验仪器和材料。学生按要求入座后，不准随意走动或乱动桌上的一切实验器材和材料。教师要向学生宣布课堂纪律，讲清实验的目的和方法，示范操作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进行实验时，要按教师要求的方法、步骤进行操作，认真观察和记录实验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注意安全，一切实验材料不能入口。在实验中若发生意外事故立即报告教师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爱护仪器和实验材料，节约用水和实验材料。实验仪器和材料未经教师许可不能带出实验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实验完毕，在教师的指导下清点好实验仪器，归还原位，妥善处理废物并做好清洁，经教师许可才能离开实验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实验课完成后，教师应做好实验登记工作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教师职责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热爱实验教学管理工作，执行学校实验教学工作计划，参与实验教学，负责实验室管理。服务教学，尽职尽责，努力提高实验室管理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真钻研教材，掌握本学科基本知识，提高自身的实验操作能力，协助教师辅导学生的分组实验和课外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验教学管理人员应熟悉实验仪器设备的规格、型号、构造、原理、用途及使用、保养、维修方法。做好仪器开箱、验收、入账工作，填好仪器柜卡，做到账、卡、物相符。做好对实验仪器设备的管理维护和登记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实验教学管理人员根据实验教师开出的实验通知单，应提前做好实验教学器材的准备工作，认真做好对每次实验的登记。做好对废液的收集处理及易损实验材料的补充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做好实验室、仪器室保洁和安全工作，做好火灾、爆炸、灼伤、中毒等事故防范和处理工作。做好防盗、防潮、防尘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学期结束时写好实验工作总结，作好各项统计，作好本学科的仪器清理工作，提出下学期实验工作计划和所缺实验仪器和实验用品的申请计划。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4:00Z</dcterms:created>
  <dc:creator>微软中国</dc:creator>
  <dc:description/>
  <dc:language>en-US</dc:language>
  <cp:lastModifiedBy>苏浅沫</cp:lastModifiedBy>
  <dcterms:modified xsi:type="dcterms:W3CDTF">2018-01-08T01:43:52Z</dcterms:modified>
  <cp:revision>5</cp:revision>
  <dc:subject/>
  <dc:title>小学科学实验室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