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sz w:val="44"/>
          <w:szCs w:val="44"/>
        </w:rPr>
        <w:t>做最好的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蒋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做一个好老师，是每一个老师的“最低标准”，也是“最高理想”，好老师的标准有哪些呢？通过读常生龙老师的《读书是教师最好的修行》这本书，以下几点给我留下了深刻的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一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了解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如果让我用几个词来概括了解学生的标准，我想到了这样三个词：科学、尊重、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所谓科学，就是要用动态的眼光观察学生的变化。孩子的身心发展是有一定的规律的，也是有着共同的科学的特点的，但具体到每一届孩子身上、具体到每一个班的孩子身上、具体到每一个孩子身上，他们又都有着规律以外的独特的个性。上一届的</w:t>
      </w:r>
      <w:r>
        <w:rPr>
          <w:sz w:val="24"/>
          <w:lang w:val="en-US" w:eastAsia="zh-CN"/>
        </w:rPr>
        <w:t>三</w:t>
      </w:r>
      <w:r>
        <w:rPr>
          <w:sz w:val="24"/>
        </w:rPr>
        <w:t>年级与下一届的</w:t>
      </w:r>
      <w:r>
        <w:rPr>
          <w:sz w:val="24"/>
          <w:lang w:val="en-US" w:eastAsia="zh-CN"/>
        </w:rPr>
        <w:t>三</w:t>
      </w:r>
      <w:r>
        <w:rPr>
          <w:sz w:val="24"/>
        </w:rPr>
        <w:t>年级，同一届孩子在</w:t>
      </w:r>
      <w:r>
        <w:rPr>
          <w:sz w:val="24"/>
          <w:lang w:val="en-US" w:eastAsia="zh-CN"/>
        </w:rPr>
        <w:t>三</w:t>
      </w:r>
      <w:r>
        <w:rPr>
          <w:sz w:val="24"/>
        </w:rPr>
        <w:t>年级与在</w:t>
      </w:r>
      <w:r>
        <w:rPr>
          <w:sz w:val="24"/>
          <w:lang w:val="en-US" w:eastAsia="zh-CN"/>
        </w:rPr>
        <w:t>四</w:t>
      </w:r>
      <w:r>
        <w:rPr>
          <w:sz w:val="24"/>
        </w:rPr>
        <w:t>年级都是不一样的。因此，要深入了解孩子身心发展的一般规律，也要敏锐地</w:t>
      </w:r>
      <w:r>
        <w:rPr>
          <w:sz w:val="24"/>
          <w:lang w:val="en-US" w:eastAsia="zh-CN"/>
        </w:rPr>
        <w:t>观</w:t>
      </w:r>
      <w:r>
        <w:rPr>
          <w:sz w:val="24"/>
        </w:rPr>
        <w:t>察每个孩子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所谓尊重，就是站在科学的角度平等地对待每一个孩子，不以成绩取人，不以家庭条件取人，不以相貌取人。将学生当成与自己一样平等的生命去对待，而不是将学生看成什么都不懂、低老师一等的人。发自内心地去尊重学生，学生感受到这种尊重后会建立起自尊，否则，学生只会在老师的压力下讨好、自卑或者逃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所谓和谐，是指建立良好的师生关系。关系本身是学生生活的一部分，也是教师生活的一部分，它不会游离于教育行为之外，更不会游离于师生生活之外。良好的师生关系，有助于教育效果达到最优化，所谓“亲其师则信其道”。有了对学生的了解，走近学生</w:t>
      </w:r>
      <w:r>
        <w:rPr>
          <w:sz w:val="24"/>
          <w:lang w:val="en-US" w:eastAsia="zh-CN"/>
        </w:rPr>
        <w:t>的</w:t>
      </w:r>
      <w:r>
        <w:rPr>
          <w:sz w:val="24"/>
        </w:rPr>
        <w:t>心灵，才会站在学生的角度思考问题，</w:t>
      </w:r>
      <w:r>
        <w:rPr>
          <w:sz w:val="24"/>
          <w:lang w:val="en-US" w:eastAsia="zh-CN"/>
        </w:rPr>
        <w:t>才</w:t>
      </w:r>
      <w:r>
        <w:rPr>
          <w:sz w:val="24"/>
        </w:rPr>
        <w:t>会赢得学生的尊重和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二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会和学生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说到“会和学生说话”这一标准，也许有很多同行会说：“作老师的，哪有不会说话的道理？”其实与学生说话中隐含着大学问。《老师怎样和学生说话》的作者海姆</w:t>
      </w:r>
      <w:r>
        <w:rPr>
          <w:sz w:val="24"/>
        </w:rPr>
        <w:t>·</w:t>
      </w:r>
      <w:r>
        <w:rPr>
          <w:sz w:val="24"/>
        </w:rPr>
        <w:t>吉诺特说：“语言既能使人文明，也能使人野蛮；既能使人受伤，也能</w:t>
      </w:r>
      <w:r>
        <w:rPr>
          <w:sz w:val="24"/>
          <w:lang w:val="en-US" w:eastAsia="zh-CN"/>
        </w:rPr>
        <w:t>使</w:t>
      </w:r>
      <w:r>
        <w:rPr>
          <w:sz w:val="24"/>
        </w:rPr>
        <w:t>人得救。”作为中小学老师，我们面对心灵敏感的未成年人，尤其要注意自己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首先教师语言要防暴力。都说“良言一句三冬暖，恶语伤人半句寒”，很多时候，学生是根据老师的语言形成自我评价，作出自我判断，一句“你真笨！”“你怎么就不开窍呢？！”“遇到你这样的学生，我真是倒霉！”会在学生心上烙下深深的伤痕，这样的伤痕，也许是一生的伤痛。骂人、质问、侵犯隐私……都是语言暴力的体现。修</w:t>
      </w:r>
      <w:r>
        <w:rPr>
          <w:sz w:val="24"/>
          <w:lang w:val="en-US" w:eastAsia="zh-CN"/>
        </w:rPr>
        <w:t>整</w:t>
      </w:r>
      <w:r>
        <w:rPr>
          <w:sz w:val="24"/>
        </w:rPr>
        <w:t>好自己的心，平静好自己的情绪，让怒火少一些，让教育的智慧多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其次教师语言要多用鼓励。鼓励能给学生安全感，即使学生犯了错误、答错了问题，老师的鼓励会让他不至</w:t>
      </w:r>
      <w:r>
        <w:rPr>
          <w:sz w:val="24"/>
          <w:lang w:val="en-US" w:eastAsia="zh-CN"/>
        </w:rPr>
        <w:t>于</w:t>
      </w:r>
      <w:r>
        <w:rPr>
          <w:sz w:val="24"/>
        </w:rPr>
        <w:t>产生恐惧感，并且从老师的鼓励中，学生能感受得到老师的期望。但老师在鼓励时不要过分夸张，比如“试试看，很简单！”可能会挫伤学生的自尊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最后教师在说的同时要练听力。倾听是最好的接收信息的方式，从某种意义上说，听比说更重要。常老师告诉我们，听要全神贯注，要注意反馈，要努力聆听对方心底的声音。做学生的倾听者，尤其是初中老师，其实比对学生进行说教要更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三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善于讲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罗素说：“教师的工作基本上属于表演业，他要用戏剧和故事说演的方式，将知识和智能呈现出来。这种工作，要有很多时间做预备，做锻炼，教学的现场乃是开花结果的现场，许多辛苦，都是在教室外面经历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教师要善于讲他人的故事，用他人的故事引发学生的想象力，激发学生向上的动力，提高学生的抗挫折能力。老师在讲故事时要选择有生命力、离学生生活较近的人物或事件，而不能脱离实际，一味说教。其实学生自己的故事，是学生最感兴趣的，因此教师要善于讲学生的故事，用身边的事讲人生的道理，用小事说明大道理，既会让学生觉得亲切，又会使学生易于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光能讲学生的故事，我觉得还不够，还要写学生的故事。将学生每天、每周的故事用文字记录下来，也许在开始的时候，我们的文笔不够优美，但透过文字学生感受到的是老师对他的关心和关注，是老师给他的做人、处世的道理，既能接近师生的感情，又能将世界观、价值观用一种唯美的方式传递给学生，可谓一举多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做一名合格的老师，是做教师的第一重标准，做最好的老师，是做教师的第二重标准，这一标准，不是领导定的，不是定给他人看的，而是要自己用心来衡量，用每一天的成长来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浅夏_微凉_</cp:lastModifiedBy>
  <dcterms:modified xsi:type="dcterms:W3CDTF">2018-01-08T13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