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凌志教育基金会“树人奖教金”评选办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sz w:val="24"/>
        </w:rPr>
        <w:t>根据凌志教育基金会章程，在基金会成立十周年起，在曹阳副理事长的支持下，设立“树人奖教金”。为做好凌志教育基金会“树人奖教金”评选活动，充分发挥优秀教师的示范和带头作用，调动广大教师的工作积极性，特制订本办法： 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一、评审机构 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在凌志教育基金会理事会的领导下，成立“树人奖教金”评审委员会。 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主任：王凌 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副主任：胥志东、谢小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员：秦红、杨建东、蒋伟新、曹美琴、朱小燕、李永清、陈玲霞、刘春艳、朱志刚、高庆华、钱同仁、王子丰、杨岳贤 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评选范围、名额和奖励标准 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范围：雪堰中心小学教育集团、潘家小学教育集团的在职教师（含校级领导）。 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名额：</w:t>
      </w:r>
      <w:r>
        <w:rPr>
          <w:sz w:val="24"/>
        </w:rPr>
        <w:t>24</w:t>
      </w:r>
      <w:r>
        <w:rPr>
          <w:sz w:val="24"/>
        </w:rPr>
        <w:t>名，每校</w:t>
      </w:r>
      <w:r>
        <w:rPr>
          <w:sz w:val="24"/>
        </w:rPr>
        <w:t>6</w:t>
      </w:r>
      <w:r>
        <w:rPr>
          <w:sz w:val="24"/>
        </w:rPr>
        <w:t>名。 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奖励标准：对获得树人奖教金的教师颁发荣誉证书，并一次性奖励</w:t>
      </w:r>
      <w:r>
        <w:rPr>
          <w:sz w:val="24"/>
        </w:rPr>
        <w:t>2000</w:t>
      </w:r>
      <w:r>
        <w:rPr>
          <w:sz w:val="24"/>
        </w:rPr>
        <w:t>元。 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三、评选条件 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大力关心和支持凌志教育基金会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爱岗敬业，为人师表，关爱学生，深受同行、社会、学生欢迎。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锐意进取，勇于创新，教育、教学、教育科研实绩突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申报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行多渠道申报：可以由申报学校推荐申报，也可由教师本人直接自荐申报。</w:t>
      </w:r>
    </w:p>
    <w:p>
      <w:pPr>
        <w:pStyle w:val="Normal"/>
        <w:rPr>
          <w:sz w:val="24"/>
        </w:rPr>
      </w:pPr>
      <w:r>
        <w:rPr>
          <w:sz w:val="24"/>
        </w:rPr>
        <w:t>学校申报必须体现“公开、公平、公正”原则，推荐名单须张榜公布，广泛听取意见，由单位领导集体研究确定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五、申报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推荐申报材料、教师自荐申报材料由各学校统一上交凌志教育基金会评审委员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申报材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申报者应按照“翔实、规范”的要求，向本会提交下列材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“树人奖教金”申报表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概括反映本人工作情况的总结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反映本人近三年教育科研水平和能力的论文</w:t>
      </w:r>
      <w:r>
        <w:rPr>
          <w:sz w:val="24"/>
        </w:rPr>
        <w:t>2</w:t>
      </w:r>
      <w:r>
        <w:rPr>
          <w:sz w:val="24"/>
        </w:rPr>
        <w:t>篇以上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人近三年获得的区级以上的荣誉证书（复印件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其他证明教育教学工作实绩的材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须将上述材料依序装订成册，并在首页开具材料目录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七、其他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办法解释权归凌志教育基金会理事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凌志教育基金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锐字云字库行楷体1.0;微软雅黑" w:hAnsi="锐字云字库行楷体1.0;微软雅黑" w:eastAsia="锐字云字库行楷体1.0;微软雅黑" w:cs="锐字云字库行楷体1.0;微软雅黑"/>
          <w:b/>
          <w:b/>
          <w:bCs/>
          <w:sz w:val="84"/>
          <w:szCs w:val="84"/>
        </w:rPr>
      </w:pPr>
      <w:r>
        <w:rPr>
          <w:rFonts w:ascii="锐字云字库行楷体1.0;微软雅黑" w:hAnsi="锐字云字库行楷体1.0;微软雅黑" w:cs="锐字云字库行楷体1.0;微软雅黑" w:eastAsia="锐字云字库行楷体1.0;微软雅黑"/>
          <w:b/>
          <w:bCs/>
          <w:sz w:val="84"/>
          <w:szCs w:val="84"/>
        </w:rPr>
        <w:t>凌志教育基金会</w:t>
      </w:r>
    </w:p>
    <w:p>
      <w:pPr>
        <w:pStyle w:val="Normal"/>
        <w:rPr>
          <w:rFonts w:ascii="锐字云字库行楷体1.0;微软雅黑" w:hAnsi="锐字云字库行楷体1.0;微软雅黑" w:eastAsia="锐字云字库行楷体1.0;微软雅黑" w:cs="锐字云字库行楷体1.0;微软雅黑"/>
          <w:b/>
          <w:b/>
          <w:bCs/>
          <w:sz w:val="84"/>
          <w:szCs w:val="84"/>
        </w:rPr>
      </w:pPr>
      <w:r>
        <w:rPr>
          <w:rFonts w:eastAsia="锐字云字库行楷体1.0;微软雅黑" w:cs="锐字云字库行楷体1.0;微软雅黑" w:ascii="锐字云字库行楷体1.0;微软雅黑" w:hAnsi="锐字云字库行楷体1.0;微软雅黑"/>
          <w:b/>
          <w:bCs/>
          <w:sz w:val="84"/>
          <w:szCs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锐字云字库行楷体1.0;微软雅黑" w:cs="锐字云字库行楷体1.0;微软雅黑" w:ascii="锐字云字库行楷体1.0;微软雅黑" w:hAnsi="锐字云字库行楷体1.0;微软雅黑"/>
          <w:b/>
          <w:bCs/>
          <w:sz w:val="52"/>
          <w:szCs w:val="52"/>
        </w:rPr>
        <w:t xml:space="preserve">  </w:t>
      </w:r>
      <w:r>
        <w:rPr>
          <w:rFonts w:ascii="锐字云字库行楷体1.0;微软雅黑" w:hAnsi="锐字云字库行楷体1.0;微软雅黑" w:cs="锐字云字库行楷体1.0;微软雅黑" w:eastAsia="锐字云字库行楷体1.0;微软雅黑"/>
          <w:b/>
          <w:bCs/>
          <w:sz w:val="52"/>
          <w:szCs w:val="52"/>
        </w:rPr>
        <w:t>第三届教师“树人奖教金”申报表</w:t>
      </w:r>
    </w:p>
    <w:p>
      <w:pPr>
        <w:pStyle w:val="Normal"/>
        <w:rPr>
          <w:rFonts w:ascii="锐字云字库行楷体1.0;微软雅黑" w:hAnsi="锐字云字库行楷体1.0;微软雅黑" w:eastAsia="锐字云字库行楷体1.0;微软雅黑" w:cs="锐字云字库行楷体1.0;微软雅黑"/>
          <w:b/>
          <w:b/>
          <w:bCs/>
          <w:sz w:val="52"/>
          <w:szCs w:val="52"/>
        </w:rPr>
      </w:pPr>
      <w:r>
        <w:rPr>
          <w:rFonts w:eastAsia="锐字云字库行楷体1.0;微软雅黑" w:cs="锐字云字库行楷体1.0;微软雅黑" w:ascii="锐字云字库行楷体1.0;微软雅黑" w:hAnsi="锐字云字库行楷体1.0;微软雅黑"/>
          <w:b/>
          <w:bCs/>
          <w:sz w:val="52"/>
          <w:szCs w:val="52"/>
        </w:rPr>
      </w:r>
    </w:p>
    <w:p>
      <w:pPr>
        <w:pStyle w:val="Normal"/>
        <w:ind w:firstLine="1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720"/>
        <w:ind w:firstLine="1440"/>
        <w:rPr/>
      </w:pPr>
      <w:r>
        <w:rPr>
          <w:rFonts w:ascii="宋体;SimSun" w:hAnsi="宋体;SimSun" w:cs="宋体;SimSun"/>
          <w:sz w:val="36"/>
          <w:szCs w:val="36"/>
        </w:rPr>
        <w:t>申 报 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440"/>
        <w:rPr/>
      </w:pPr>
      <w:r>
        <w:rPr>
          <w:rFonts w:ascii="宋体;SimSun" w:hAnsi="宋体;SimSun" w:cs="宋体;SimSun"/>
          <w:sz w:val="36"/>
          <w:szCs w:val="36"/>
        </w:rPr>
        <w:t>工作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440"/>
        <w:rPr/>
      </w:pPr>
      <w:r>
        <w:rPr>
          <w:rFonts w:ascii="宋体;SimSun" w:hAnsi="宋体;SimSun" w:cs="宋体;SimSun"/>
          <w:sz w:val="36"/>
          <w:szCs w:val="36"/>
        </w:rPr>
        <w:t>申报时间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sz w:val="36"/>
          <w:szCs w:val="36"/>
        </w:rPr>
        <w:t xml:space="preserve">      </w:t>
      </w:r>
      <w:r>
        <w:rPr>
          <w:rFonts w:cs="Calibri" w:eastAsia="Calibri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报教师“树人奖教金”的必备条件是：</w:t>
      </w: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大力关心和支持凌志教育基金会工作；</w:t>
      </w: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爱岗敬业，为人师表，关爱学生，深受同行、社会、学生欢迎；</w:t>
      </w:r>
      <w:r>
        <w:fldChar w:fldCharType="begin"/>
      </w:r>
      <w:r>
        <w:rPr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锐意进取，勇于创新，教育、教学、教育科研实绩突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申报表由申报人用钢笔填写或打印。属推荐申报的，“对申报人的评价性意见”由单位领导负责填写并签字、加盖公章。属自荐申报的，该栏目不需填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申报时须提交申报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概括反映个人工作情况的总结一份，反映本人近三年教育科研水平和能力的论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以上，以及本人曾获得的区级以上的荣誉证书（复印件），其他证明教育教学工作实绩的材料，上述材料依序装订成册，并在首页开具材料目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三届</w:t>
      </w:r>
      <w:r>
        <w:rPr>
          <w:rFonts w:ascii="宋体;SimSun" w:hAnsi="宋体;SimSun" w:cs="宋体;SimSun"/>
        </w:rPr>
        <w:t>教师</w:t>
      </w:r>
      <w:r>
        <w:rPr>
          <w:rFonts w:ascii="宋体;SimSun" w:hAnsi="宋体;SimSun" w:cs="宋体;SimSun"/>
        </w:rPr>
        <w:t>“树人奖教金”</w:t>
      </w:r>
      <w:r>
        <w:rPr>
          <w:rFonts w:ascii="宋体;SimSun" w:hAnsi="宋体;SimSun" w:cs="宋体;SimSun"/>
        </w:rPr>
        <w:t>的申报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逾期不再受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"/>
        <w:gridCol w:w="705"/>
        <w:gridCol w:w="554"/>
        <w:gridCol w:w="166"/>
        <w:gridCol w:w="15"/>
        <w:gridCol w:w="705"/>
        <w:gridCol w:w="540"/>
        <w:gridCol w:w="360"/>
        <w:gridCol w:w="540"/>
        <w:gridCol w:w="360"/>
        <w:gridCol w:w="180"/>
        <w:gridCol w:w="1080"/>
        <w:gridCol w:w="919"/>
        <w:gridCol w:w="1149"/>
      </w:tblGrid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二寸免冠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从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年级、学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何种奖励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何种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励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57"/>
        <w:gridCol w:w="7925"/>
        <w:gridCol w:w="9"/>
      </w:tblGrid>
      <w:tr>
        <w:trPr>
          <w:trHeight w:val="137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︺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盖章：</w:t>
            </w:r>
          </w:p>
          <w:p>
            <w:pPr>
              <w:pStyle w:val="Normal"/>
              <w:spacing w:lineRule="auto" w:line="360"/>
              <w:ind w:firstLine="5790"/>
              <w:rPr>
                <w:rFonts w:eastAsia="楷体_GB2312;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33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报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价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申报单位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了解人签字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锐字云字库行楷体1.0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11:00Z</dcterms:created>
  <dc:creator>QQ14182648721418264872</dc:creator>
  <dc:description/>
  <cp:keywords/>
  <dc:language>en-US</dc:language>
  <cp:lastModifiedBy>Administrator</cp:lastModifiedBy>
  <cp:lastPrinted>2017-12-20T10:30:00Z</cp:lastPrinted>
  <dcterms:modified xsi:type="dcterms:W3CDTF">2018-01-08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