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辛勤耕耘路，读书伴我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eastAsia="黑体;SimHei"/>
          <w:b/>
          <w:sz w:val="36"/>
          <w:szCs w:val="36"/>
        </w:rPr>
        <w:t>读《读书是教师最好的修行》有感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礼河实验学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丽慧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自己从教二十余载，每天都觉得好忙，忙备课，上课，批作业，而放松了自己对阅读的坚持。当我读了常龙生先生所著的《读书是教师最好的修行》一书，有一种醍醐灌顶的感觉。忙里偷闲的那份乐趣让我在阅读中实实在在的体会到了。本书的作者常生龙先生就是一个爱读书的人，作者根据多年的阅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经验</w:t>
        </w:r>
      </w:hyperlink>
      <w:r>
        <w:rPr>
          <w:rFonts w:ascii="宋体;SimSun" w:hAnsi="宋体;SimSun" w:cs="宋体;SimSun"/>
          <w:sz w:val="24"/>
        </w:rPr>
        <w:t>，精选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部教育类著作，阐述从中得到的诸多收获，形成了自己的体系——“教学即创造”“教育即生活”“学校即社会”“理论即支点”“变革即未来”。这本书带领读者领略阅读之美，汲取教育智慧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醉心于书中那一个个促进教师成长的典型事例，聆听着他们深邃的教育思想，品味着他们真实的教育情怀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我读到那些名师为教育事业以身作则，不断创新的时候，我很赞同于永正的《做一名学生喜欢的教师——我的为师之道》。他告诉我们，要想学生喜欢我们诀窍一：自己先变成孩子，在孩子面前不能太像老师。如果太像老师，师生间必有距离。我觉得在课堂上应该确立老师的威严，课后可以和学生朋友相待，在这方面我还没做到位。诀窍二：遵循教育的规律。遵循教育的规律，学生学得容易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自然</w:t>
        </w:r>
      </w:hyperlink>
      <w:r>
        <w:rPr>
          <w:rFonts w:ascii="宋体;SimSun" w:hAnsi="宋体;SimSun" w:cs="宋体;SimSun"/>
          <w:color w:val="000000"/>
          <w:sz w:val="24"/>
        </w:rPr>
        <w:t>会学得更有信心。诀窍三：要时刻以身示范。于永正老师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爱好</w:t>
        </w:r>
      </w:hyperlink>
      <w:r>
        <w:rPr>
          <w:rFonts w:ascii="宋体;SimSun" w:hAnsi="宋体;SimSun" w:cs="宋体;SimSun"/>
          <w:color w:val="000000"/>
          <w:sz w:val="24"/>
        </w:rPr>
        <w:t>广泛，并能将音乐、美术、书法、戏剧等知识融入到课堂教学中去，让学生敬佩和爱戴。这一点，又是多少老师能做到，并运用好呢？所有，我们要多读书，多学艺，让自己更充实，更能干才行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color w:val="000000"/>
          <w:sz w:val="24"/>
        </w:rPr>
        <w:t>在教师群体中有这样一批出类拔萃者，他们上课风趣幽默，深受学生喜爱；他们的教学质量优异，受到各方赞誉；他们充满人格魅力，影响着身边众多的人；他们不停地跋涉探索，找寻着教育的真谛。人们通常称他们为“名师”。他们是教师身边的榜样，是大家学习和追赶的目标。名师成长历程各不相同，但有一个共同点，那就是阅读。总结自己的成长经历，闫学说没有什么捷径，无非就是阅读，他说当读书成为一种生活方式时没救不愁没有阅读的时间，阅读应像呼吸一样自然。他提出了“有坡度的阅读”，“阅读重在完善知识结构”等概念，直指教师阅读的软肋和痛处。吴正宪说本领不是天生的，学习的路径是多渠道的，于是她不懈努力，拜书本为师，认真学习儿童心理学，并将理论与自己的课堂紧密结合，使自己的课堂充满了浓浓的人文情怀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读一本好书就是和一位智者，大师在对话。阅读的过程中也无意识地讲名师们的所作所为与自己的相对照。书中既能窥见名师的成长经历和读书内容，也充分获知他们与众不同的读书方法和阅读主张，更多的是他们的事迹给予我的心灵共鸣和震撼。在我们平时的教学中，如果只是埋头拉车，默默耕耘，从不抬头看路，也不读书思考，充其量只是一个地道的教书匠，永远也不会实现真正的超越和自我发展。所谓的名师皆因阅读而成就了自己，他们对书籍那般痴迷。他们之所以能成为教育界“一流的剑客”，就因为他们都在心里留了一双眼睛给自己，时刻反省自己，不读死书，更不死读书。他们懂得自我发展必须要有三个条件：读书是准备，实践是探索，写作是反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心灵之门的钥匙，就是读好书，读经典的书，读书是教师一辈子的事。亲近教育经典，不只是为了专业成长，也是走进学生内心世界的途径。读书也是一种行为的感召，校园里教师阅读的风景会对学生一生产生重要影响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合上这本书，让寂静舒展，“一字一世界，一书一天堂，无意证菩提，随性见慧光”。虽然读的是一本小小的书，但是书中之人在阅读时表现出来的禅悟般的轻松，平静而悠远的心境都给予我不小的触动。他们阅读的境界是我心之向往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B312C"/>
          <w:kern w:val="0"/>
          <w:sz w:val="24"/>
        </w:rPr>
        <w:t>“</w:t>
      </w:r>
      <w:r>
        <w:rPr>
          <w:rFonts w:ascii="宋体;SimSun" w:hAnsi="宋体;SimSun" w:cs="Arial"/>
          <w:color w:val="1B312C"/>
          <w:kern w:val="0"/>
          <w:sz w:val="24"/>
        </w:rPr>
        <w:t>坚持不懈地阅读，就是与最美景致一次次的邂逅”。</w:t>
      </w:r>
      <w:r>
        <w:rPr>
          <w:rFonts w:ascii="宋体;SimSun" w:hAnsi="宋体;SimSun" w:cs="宋体;SimSun"/>
          <w:color w:val="000000"/>
          <w:sz w:val="24"/>
        </w:rPr>
        <w:t>我们应该</w:t>
      </w:r>
      <w:r>
        <w:rPr>
          <w:rFonts w:ascii="宋体;SimSun" w:hAnsi="宋体;SimSun" w:cs="宋体;SimSun"/>
          <w:color w:val="000000"/>
          <w:sz w:val="24"/>
        </w:rPr>
        <w:t>通过开启自己的阅读之路，在不间断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阅读中，丰盈自己的精神，拓宽自己的事业，提升自己的素养，让阅读成为促进自身成长的精神密码，</w:t>
      </w:r>
      <w:r>
        <w:rPr>
          <w:rFonts w:ascii="宋体;SimSun" w:hAnsi="宋体;SimSun" w:cs="宋体;SimSun"/>
          <w:sz w:val="24"/>
        </w:rPr>
        <w:t>让我们追寻着名师成长的足迹，阅读世界走得更远些</w:t>
      </w:r>
      <w:r>
        <w:rPr>
          <w:rFonts w:cs="宋体;SimSun" w:ascii="宋体;SimSun" w:hAnsi="宋体;SimSun"/>
          <w:sz w:val="24"/>
        </w:rPr>
        <w:t>-------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44444"/>
          <w:kern w:val="0"/>
          <w:sz w:val="27"/>
          <w:szCs w:val="27"/>
        </w:rPr>
      </w:pPr>
      <w:r>
        <w:rPr>
          <w:rFonts w:cs="宋体;SimSun" w:ascii="Verdana" w:hAnsi="Verdana"/>
          <w:color w:val="444444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0" w:after="1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jiaoxuejingyan/" TargetMode="External"/><Relationship Id="rId3" Type="http://schemas.openxmlformats.org/officeDocument/2006/relationships/hyperlink" Target="http://www.unjs.com/Special/dazirandeqishizuowen/" TargetMode="External"/><Relationship Id="rId4" Type="http://schemas.openxmlformats.org/officeDocument/2006/relationships/hyperlink" Target="http://www.unjs.com/Special/wodeaiha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59:00Z</dcterms:created>
  <dc:creator>Windows 用户</dc:creator>
  <dc:description/>
  <cp:keywords/>
  <dc:language>en-US</dc:language>
  <cp:lastModifiedBy>lhsyxx</cp:lastModifiedBy>
  <dcterms:modified xsi:type="dcterms:W3CDTF">2018-01-08T00:53:00Z</dcterms:modified>
  <cp:revision>10</cp:revision>
  <dc:subject/>
  <dc:title>自己从教二十年载，每天都觉得自己好忙，忙备课，上课，批作业，而放松了自己对阅读的坚持</dc:title>
</cp:coreProperties>
</file>