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让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读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像呼吸一样自然</w:t>
      </w:r>
    </w:p>
    <w:p>
      <w:pPr>
        <w:pStyle w:val="Normal"/>
        <w:widowControl/>
        <w:ind w:firstLine="3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读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《</w:t>
      </w:r>
      <w:r>
        <w:rPr>
          <w:rFonts w:ascii="黑体;SimHei" w:hAnsi="黑体;SimHei" w:cs="黑体;SimHei" w:eastAsia="黑体;SimHei"/>
          <w:sz w:val="28"/>
          <w:szCs w:val="28"/>
        </w:rPr>
        <w:t>读书是教师最好的修行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》有感</w:t>
      </w:r>
    </w:p>
    <w:p>
      <w:pPr>
        <w:pStyle w:val="Normal"/>
        <w:widowControl/>
        <w:ind w:firstLine="40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    </w:t>
      </w:r>
      <w:r>
        <w:rPr>
          <w:rFonts w:cs="宋体;SimSun" w:ascii="Simsun;Times New Roman" w:hAnsi="Simsun;Times New Roman"/>
          <w:color w:val="000000"/>
          <w:kern w:val="0"/>
          <w:sz w:val="2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     </w:t>
      </w:r>
      <w:r>
        <w:rPr>
          <w:rFonts w:cs="宋体;SimSun" w:ascii="Simsun;Times New Roman" w:hAnsi="Simsun;Times New Roman"/>
          <w:color w:val="000000"/>
          <w:kern w:val="0"/>
          <w:sz w:val="2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礼河实验学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虞萍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近来在读常生龙所著的《读书是教师最好的修行》，仅仅看到这个书名，便觉得与众不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我所说的不同，</w:t>
      </w:r>
      <w:r>
        <w:rPr>
          <w:rFonts w:ascii="仿宋" w:hAnsi="仿宋" w:cs="仿宋" w:eastAsia="仿宋"/>
          <w:sz w:val="30"/>
          <w:szCs w:val="30"/>
        </w:rPr>
        <w:t>重点并不在于其文采有多出众，而在于作者的创作视角。想起自己以往读过的教育类书籍，其中的绝大多数都是分享教育模式、教学理念、实践经验等等，总感觉这类书籍都在尽力诉说“该怎样做”，即便书本内容上乘，而于资质平平的我而言，总会感觉隔着一点“玻璃”而难以触碰到实际。而这本《读书是教师最好的修行》，则从“要读书”这一本原视角出发，通过作者的工作体会与阅读之间结合而得的思索体悟，使得读这本书的人能明了，进而相信通过用心阅读，吸收书中智慧，再结合自己的教学实践，一定会有收获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中的许多内容都让我受益匪浅，尤其是第一辑教学“转化问题生，你可以这样做”，给我留下了最为深刻印象。我是一名新教师，在教学中缺少经验和方法，在碰到让人头疼的问题生时也常常感到束手无策。而常老师就从“找寻问题成因”、“做好‘病情’反复的心理准备”、“关注问题生身心发展的新动态”、“建构相互信任的师生关系”四个方面为我面对问题生提供了宝贵意见。这当中，“做好‘病情’反复的心理准备”这块内容让我产生了极大的共鸣，使我迫不及待地读了下去。常老师通过一个新老师面对问题生的案例提醒我们要转变一个人，特别是改掉一个人身上的不良习惯并不是一蹴而就的事，这需要我们有极大的耐心，足够的智慧去应对“病情”的反复。回想自己教学中遇到的那些让人头疼的学生，我也曾情绪失控过、困顿过、焦虑过，也曾想放弃过，因为让学生用新的习惯去代替曾经的坏习惯实在是一个“长远工程”，而且小学阶段的孩子意志力还比较薄弱，常常坚持不了多久就又回到原来差的习惯上。通过阅读常老师在书中提供的关于卓同学的案例我明白，学生不良习惯的反复是正常的，我们要帮助学生寻找学生坏习惯形成的根源，与学生建立心理相容的氛围，构建互相信任的师生关系，通过与学生的不断沟通，用自己的爱心、恒心去引导他、改变他。</w:t>
      </w:r>
      <w:r>
        <w:rPr>
          <w:rFonts w:ascii="仿宋" w:hAnsi="仿宋" w:eastAsia="仿宋"/>
          <w:sz w:val="30"/>
          <w:szCs w:val="30"/>
        </w:rPr>
        <w:t> 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了在面对问题生上常老师通过案例给我解除了许多困惑，在本书的第二辑教育，常老师也通过总结概括王怀玉老师的《小学家校沟通艺术》为我们提供了家校沟通的一些方法。我在教育教学过程中也尝试着用自己的方法与家长进行沟通，如家访、电话、短信息等，有些沟通能收到较好的效果，但有些沟通却往往收效甚微。面对沟通不畅的情况时，我也会反思其中的原因，但有时在面对困惑时往往就是旁观者清，当局者迷，常老师在书中提供的家校沟通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有效策略就点醒了我这个梦中人。“营造沟通文化、建立沟通规则、明确应对姿态”是让家校沟通富有成效的三个策略，其中“营造沟通文化”作为沟通的首要策略至关重要，文化建设即教师对待家校沟通态度要积极、真诚，要用简单的语言向家长传达信息，同时注意沟通场合，这些内容看起来简单，但做起来却需要教师用心、用时间。看了这些沟通策略之后，我也对自己的沟通方式再次进行了反思：我在与家长沟通的过程中是否能再让他们更多地感受到我的真诚？我在沟通过程中使用的语言是否能更简单明了，使家长能更快地明白我表达的意思？我在与家长沟通不同的种类的事情事是否选择了不同的场合，避免了一些尴尬和不愉快的产生？答案是在这些方面我都还有进步的空间，还需要不断学习、不断改善。</w:t>
      </w:r>
      <w:r>
        <w:rPr>
          <w:rFonts w:ascii="仿宋" w:hAnsi="仿宋" w:eastAsia="仿宋"/>
          <w:sz w:val="30"/>
          <w:szCs w:val="30"/>
        </w:rPr>
        <w:t> 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想想自己，做事经常“抱佛脚”。有时为了一节公开课，花了大量的时间在网上和杂志上搜索着相关的图片和知识；有时为了写一片论文也是绞尽脑汁，趴在电脑前浪费时间。想起来真是可悲！我想这就是平时不学习，急来“抱佛脚”的后果。书中提到：“读书是节约老师时间有效的方法之一。读书不是为了应付，而是出自内心的需要和对知识的渴求！”试问，从古到今，哪位成功者不是“读万卷书，行万里路”呢？俗话说：“活到了，学到老”，作为一名新时期的教师，我更应当主动地学习。因为只有不断丰富自己的知识，才能学会创造性地使用教材，才能赢得自身的发展，这是作一个‘真正的教师’所不可缺的“精神底子”。苏霍姆林斯基说过：“一个真正的人应当在灵魂深处有一份精神宝藏，这就是他通宵达旦地读过一二百本书。” 我再反省自己：我又看了多少书呢？   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给学生一杯水，教师就应该有一桶水。对于我们教师而言，要学的东西太多，而做为年轻教师的我知道的东西太少了。我只有再度做为学生，拿起书本，不断地充实自己才能与时俱进，不断以全新的眼光来观察和指导整个教育过程。牢固树立终身学习的理念，创造性地开展教书育人工作。比方向更重要的是态度，比态度更重要的是毅力。通过读书，读好书，好读书，不仅提升自己的能力和水平，也为他人特别是我们的学生树立一个很好的榜样，相信我一定会有收获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法国哲人笛卡尔曾经说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读一切好书，就是和许多高尚的人说话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”，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读书可以使人得到一种优雅和风味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博览群书，吸收多层面的知识，培养自己的气质，增长自己的见识，改进自己的谈吐，提高自己的博大精深程度，做一个有品位的人，做一个学识渊博，博学多才的人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在都在讲教师的专业发展。其实读书就是最好的实践，读书就是最好的营养。这是看不见的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像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盐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样，完全融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汤中的养分，这是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内养，不是维生素加钙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速成堆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因此，必须让我们的教师们读起来，思考起来，实践起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！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最后我想用林语堂先生的一段文字作为对题目的呼应：读书没有合宜的时间和地点。一个人有读书的心境时，随便什么地方都可以读书。如果他知道读书的乐趣，他无论在学校内或学校外，都会读书，无论世界有没有学校，也都会读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0:00Z</dcterms:created>
  <dc:creator>Windows 用户</dc:creator>
  <dc:description/>
  <cp:keywords/>
  <dc:language>en-US</dc:language>
  <cp:lastModifiedBy>yu</cp:lastModifiedBy>
  <dcterms:modified xsi:type="dcterms:W3CDTF">2002-04-07T01:58:00Z</dcterms:modified>
  <cp:revision>5</cp:revision>
  <dc:subject/>
  <dc:title>读书,像呼吸一样自然</dc:title>
</cp:coreProperties>
</file>