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班级文化建设之我见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rFonts w:ascii="楷体" w:hAnsi="楷体" w:cs="楷体" w:eastAsia="楷体"/>
          <w:b/>
          <w:sz w:val="24"/>
        </w:rPr>
        <w:t>武进区漕桥小学  蒋 丽</w:t>
      </w:r>
    </w:p>
    <w:p>
      <w:pPr>
        <w:pStyle w:val="Normal"/>
        <w:spacing w:lineRule="auto" w:line="360"/>
        <w:ind w:firstLine="480"/>
        <w:rPr/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cs="楷体" w:ascii="楷体" w:hAnsi="楷体"/>
          <w:sz w:val="24"/>
        </w:rPr>
        <w:t>“</w:t>
      </w:r>
      <w:r>
        <w:rPr>
          <w:rFonts w:ascii="楷体" w:hAnsi="楷体" w:cs="楷体" w:eastAsia="楷体"/>
          <w:sz w:val="24"/>
        </w:rPr>
        <w:t>班级文化”指班级内部形成的独特的价值观、共同思想、作风和行为准则的总和。班级文化是一种无形的教育力量，是班级的灵魂所在，更是班级生存和发展的动力和成功的关键。真正的班级文化建设的目标，不仅仅是漂亮的教室环境，最重要的还应当是从人文学的角度实施班级管理，用班级文化的氛围来薰染学生，帮助学生走出误区，改变习惯，最终使学生在“无意识”中养成一定的人文素养，超越、完善自我，铸造人格精神。下面谈谈我对班级文化建设的一些看法和做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创设丰富多彩的班级物质文化，强化班级文化构建的氛围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个班级就是几十名学生共同的家，把教室布置成一个温謦的家，是班级所有成员共同的心愿。那么，如何建设一个温謦的家，教室可作哪些布置呢</w:t>
      </w:r>
      <w:r>
        <w:rPr>
          <w:rFonts w:eastAsia="楷体" w:cs="楷体" w:ascii="楷体" w:hAnsi="楷体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国外一些成功经验可以借鉴。国外同行十分崇尚“生活即教育”的理念，他们的教室设计与我国有着明显的不同。他们的教室很大，学生却比我们的少，分学习、阅读、电脑、教师办公区等诸多部分，教室布置追求生活化、家庭化。其实，面对我们的教室空间小、学生多的现实，我们不妨发扬“螺丝壳里做道场”的传统，充分发挥师生的智慧，建立一个文明、整洁、诗意而又温馨的班级物质文化环境，强化班级文化构建的氛围。</w:t>
      </w:r>
    </w:p>
    <w:p>
      <w:pPr>
        <w:pStyle w:val="Normal"/>
        <w:spacing w:lineRule="auto" w:line="360"/>
        <w:ind w:firstLine="5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班级物质文化建设主要是指教室的自然环境，包括教室墙壁布置、标语口号的拟定、桌椅的摆放、环境卫生的打扫与保持等等。通过丰富多彩的班级物文化建设活动，可以形成良好的班风，营造出和谐、积极向上的班级教育氛围。班级物质文化具有“桃李不言下自成蹊”的特点，能使学生不知不觉、自然而然地受到熏陶。我认为首先要将教室布置得新颖独特，创造一个健康向上的文化氛围和文明和谐的学习环境。为此，我设计了以下版块：</w:t>
      </w:r>
    </w:p>
    <w:p>
      <w:pPr>
        <w:pStyle w:val="Normal"/>
        <w:spacing w:lineRule="auto" w:line="360"/>
        <w:ind w:firstLine="480"/>
        <w:rPr/>
      </w:pPr>
      <w:r>
        <w:rPr>
          <w:rFonts w:eastAsia="楷体" w:cs="楷体" w:ascii="楷体" w:hAnsi="楷体"/>
          <w:sz w:val="24"/>
        </w:rPr>
        <w:t>(1)</w:t>
      </w:r>
      <w:r>
        <w:rPr>
          <w:rFonts w:ascii="楷体" w:hAnsi="楷体" w:cs="楷体" w:eastAsia="楷体"/>
          <w:sz w:val="24"/>
        </w:rPr>
        <w:t>友情提醒。我设计了课程表、值日表、作息时间表、大课间活动等安排表，每天每时提醒孩子们作好相应的准备。</w:t>
      </w:r>
    </w:p>
    <w:p>
      <w:pPr>
        <w:pStyle w:val="Normal"/>
        <w:spacing w:lineRule="auto" w:line="360"/>
        <w:ind w:firstLine="480"/>
        <w:rPr/>
      </w:pPr>
      <w:r>
        <w:rPr>
          <w:rFonts w:eastAsia="楷体" w:cs="楷体" w:ascii="楷体" w:hAnsi="楷体"/>
          <w:sz w:val="24"/>
        </w:rPr>
        <w:t>(2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黑板报和书画俱乐部。这里是专门为展现孩子们书法、绘画方面的才能的园地，是兴趣的激发和鼓励。</w:t>
      </w:r>
    </w:p>
    <w:p>
      <w:pPr>
        <w:pStyle w:val="Normal"/>
        <w:spacing w:lineRule="auto" w:line="360"/>
        <w:ind w:firstLine="480"/>
        <w:rPr/>
      </w:pPr>
      <w:r>
        <w:rPr>
          <w:rFonts w:eastAsia="楷体" w:cs="楷体" w:ascii="楷体" w:hAnsi="楷体"/>
          <w:sz w:val="24"/>
        </w:rPr>
        <w:t>(3)</w:t>
      </w:r>
      <w:r>
        <w:rPr>
          <w:rFonts w:ascii="楷体" w:hAnsi="楷体" w:cs="楷体" w:eastAsia="楷体"/>
          <w:sz w:val="24"/>
        </w:rPr>
        <w:t>雏鹰争章。里面是孩子们自己决定要争取的争章项目，如阅读章、科技章、团结章、拾金不昧章等。</w:t>
      </w:r>
    </w:p>
    <w:p>
      <w:pPr>
        <w:pStyle w:val="Normal"/>
        <w:spacing w:lineRule="auto" w:line="360"/>
        <w:ind w:firstLine="480"/>
        <w:rPr/>
      </w:pPr>
      <w:r>
        <w:rPr>
          <w:rFonts w:eastAsia="楷体" w:cs="楷体" w:ascii="楷体" w:hAnsi="楷体"/>
          <w:sz w:val="24"/>
        </w:rPr>
        <w:t>(4)</w:t>
      </w:r>
      <w:r>
        <w:rPr>
          <w:rFonts w:ascii="楷体" w:hAnsi="楷体" w:cs="楷体" w:eastAsia="楷体"/>
          <w:sz w:val="24"/>
        </w:rPr>
        <w:t>快乐书吧。书是知识的源泉，是提升自身素养的法宝，是人类进步的阶梯。在班级中建立图书角，引导学生爱读书，会读书，读好书，是学生到达知识、理想彼岸的有效途径。“快乐书吧”由图书管理员专门管理，负责图书捐献、外借登记、图书整理等工作。每当课间或饭后，孩子们就可以尽情地畅游在书的海洋里，陶醉在书香的芬芳里。</w:t>
      </w:r>
    </w:p>
    <w:p>
      <w:pPr>
        <w:pStyle w:val="Normal"/>
        <w:spacing w:lineRule="auto" w:line="360"/>
        <w:ind w:firstLine="480"/>
        <w:rPr/>
      </w:pPr>
      <w:r>
        <w:rPr>
          <w:rFonts w:eastAsia="楷体" w:cs="楷体" w:ascii="楷体" w:hAnsi="楷体"/>
          <w:sz w:val="24"/>
        </w:rPr>
        <w:t>(</w:t>
      </w:r>
      <w:r>
        <w:rPr>
          <w:rFonts w:eastAsia="楷体" w:cs="楷体" w:ascii="楷体" w:hAnsi="楷体"/>
          <w:sz w:val="24"/>
        </w:rPr>
        <w:t>5</w:t>
      </w:r>
      <w:r>
        <w:rPr>
          <w:rFonts w:eastAsia="楷体" w:cs="楷体" w:ascii="楷体" w:hAnsi="楷体"/>
          <w:sz w:val="24"/>
        </w:rPr>
        <w:t>)</w:t>
      </w:r>
      <w:r>
        <w:rPr>
          <w:rFonts w:ascii="楷体" w:hAnsi="楷体" w:cs="楷体" w:eastAsia="楷体"/>
          <w:sz w:val="24"/>
        </w:rPr>
        <w:t>建立生态角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在教室里设立生物角，不仅能美化教室环境，让学生在课间观赏这些生物，丰富他们的课余生活，还能使学生增加一些课外知识，陶冶情操，这也关乎班级文化的建设。所以，我们班利用教室空间，布置了班级生物角，引导学生仔细观察植物的生长过程，同时，为了培养学生的责任意识，还鼓励学生对植物包干负责，学习如何管理花草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二、创建积极向上的班级精神文化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班级精神文化是班级文化的核心，内容包括班级精神、班级凝聚力、团队意识、班级文化活动等内容，是反映价值观、人生观深层次的文化。</w:t>
      </w:r>
    </w:p>
    <w:p>
      <w:pPr>
        <w:pStyle w:val="Normal"/>
        <w:spacing w:lineRule="auto" w:line="360"/>
        <w:ind w:firstLine="480"/>
        <w:rPr/>
      </w:pPr>
      <w:r>
        <w:rPr>
          <w:rFonts w:eastAsia="楷体" w:cs="楷体" w:ascii="楷体" w:hAnsi="楷体"/>
          <w:sz w:val="24"/>
        </w:rPr>
        <w:t xml:space="preserve">1. </w:t>
      </w:r>
      <w:r>
        <w:rPr>
          <w:rFonts w:ascii="楷体" w:hAnsi="楷体" w:cs="楷体" w:eastAsia="楷体"/>
          <w:sz w:val="24"/>
        </w:rPr>
        <w:t>班级精神的培养。一个班级要有班魂，也就是班级精神。这种精神要在班级成立之初，有意识地培养，逐步让学生理解接受，并根植在全体学生的心里。教师要引导学生在实践中慢慢培养并形成这种班级精神。</w:t>
      </w:r>
    </w:p>
    <w:p>
      <w:pPr>
        <w:pStyle w:val="Normal"/>
        <w:spacing w:lineRule="auto" w:line="360"/>
        <w:ind w:firstLine="480"/>
        <w:rPr/>
      </w:pPr>
      <w:r>
        <w:rPr>
          <w:rFonts w:eastAsia="楷体" w:cs="楷体" w:ascii="楷体" w:hAnsi="楷体"/>
          <w:sz w:val="24"/>
        </w:rPr>
        <w:t xml:space="preserve">2. </w:t>
      </w:r>
      <w:r>
        <w:rPr>
          <w:rFonts w:ascii="楷体" w:hAnsi="楷体" w:cs="楷体" w:eastAsia="楷体"/>
          <w:sz w:val="24"/>
        </w:rPr>
        <w:t>班级凝聚力的培养。班级凝聚力最能调动一个班级学生的情感。我利用一年一次的校运会、科技节活动、歌咏比赛、社会综合实践活动等，让每位学生都参与其中，让他们懂得每一个人都应为班集体出一份力，更增强了班级的凝聚力，收获非常大。</w:t>
      </w:r>
    </w:p>
    <w:p>
      <w:pPr>
        <w:pStyle w:val="Normal"/>
        <w:spacing w:lineRule="auto" w:line="360"/>
        <w:ind w:firstLine="480"/>
        <w:rPr/>
      </w:pPr>
      <w:r>
        <w:rPr>
          <w:rFonts w:eastAsia="楷体" w:cs="楷体" w:ascii="楷体" w:hAnsi="楷体"/>
          <w:sz w:val="24"/>
        </w:rPr>
        <w:t xml:space="preserve">3. </w:t>
      </w:r>
      <w:r>
        <w:rPr>
          <w:rFonts w:ascii="楷体" w:hAnsi="楷体" w:cs="楷体" w:eastAsia="楷体"/>
          <w:sz w:val="24"/>
        </w:rPr>
        <w:t>班级活动的开展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班级活动是班级文化建设的有效途径之一。班级活动一般可分为两类，一类是学校组织的活动，如运动会、艺术大赛等，这类活动规模大、影响深，对于形成健康向上、团结进取的班级团队精神起很大作用。我充分利用这些活动培养学生吃苦耐劳的精神和团队意识，培养班级凝聚力，培养集体荣誉感。另一类是班级内部的活动，如班会、队会、故事会、兴趣小组等。这些活动内容广泛、形式多样，能对学生的思想、观念起到潜移默化的作用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ascii="楷体" w:hAnsi="楷体" w:cs="楷体" w:eastAsia="楷体"/>
          <w:sz w:val="24"/>
        </w:rPr>
        <w:t>三、建设完善的班级制度文化</w:t>
      </w:r>
    </w:p>
    <w:p>
      <w:pPr>
        <w:pStyle w:val="Normal"/>
        <w:spacing w:lineRule="auto" w:line="360"/>
        <w:ind w:left="-59"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俗话说：“没有规矩不成方圆”。班级制度是班级文化建设的保障，是形成良好班风的必要条件，也只有在制度的规范下学生才能更好的发展。因此班主任一定要对班级制度文化建设引起重视。我主要以《小学生守则》《小学生日常行为规范》和学校的相关制度为依据，同时根据班级实际体现班级特色。我班根据实际情况制定了“班级公约”一栏，分为“班训”、“班级口号”、“具体要求”等项目，在文明礼仪、学习常规、考勤常规、卫生值勤、文明用餐等方面来保证班级文化的顺利建设，引导学生在正确的班级文化建设过程中形成良好的道德观、价值观。在班级制度的约束下，使得班级文化氛围在学生行为上得以具体体现。同时通过班主任的教育、班干部的带动、班训的指引努力在班级中塑造积极向上的环境氛围，带动广大学生一起进步。</w:t>
      </w:r>
    </w:p>
    <w:p>
      <w:pPr>
        <w:pStyle w:val="Normal"/>
        <w:spacing w:lineRule="auto" w:line="360"/>
        <w:ind w:firstLine="480"/>
        <w:rPr/>
      </w:pPr>
      <w:r>
        <w:rPr>
          <w:rFonts w:ascii="楷体" w:hAnsi="楷体" w:cs="楷体" w:eastAsia="楷体"/>
          <w:sz w:val="24"/>
        </w:rPr>
        <w:t>总之，班级是学生学习生活的重心，班级文化建设因而显出其复杂性和重要性。作为一名班主任应对它给予充分的重视，</w:t>
      </w:r>
      <w:r>
        <w:rPr>
          <w:rFonts w:ascii="楷体" w:hAnsi="楷体" w:cs="Arial" w:eastAsia="楷体"/>
          <w:color w:val="333333"/>
          <w:sz w:val="24"/>
        </w:rPr>
        <w:t>努力上好这门隐形课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0:30:00Z</dcterms:created>
  <dc:creator>lenovo</dc:creator>
  <dc:description/>
  <cp:keywords/>
  <dc:language>en-US</dc:language>
  <cp:lastModifiedBy>Administrator</cp:lastModifiedBy>
  <dcterms:modified xsi:type="dcterms:W3CDTF">2018-01-07T10:36:00Z</dcterms:modified>
  <cp:revision>6</cp:revision>
  <dc:subject/>
  <dc:title>班级文化建设之我见</dc:title>
</cp:coreProperties>
</file>