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1320"/>
        <w:jc w:val="left"/>
        <w:textAlignment w:val="auto"/>
        <w:rPr>
          <w:rFonts w:ascii="黑体" w:hAnsi="黑体" w:eastAsia="黑体" w:cs="黑体"/>
          <w:b w:val="false"/>
          <w:b w:val="false"/>
          <w:i w:val="false"/>
          <w:i w:val="false"/>
          <w:caps w:val="false"/>
          <w:smallCaps w:val="false"/>
          <w:color w:val="000000"/>
          <w:spacing w:val="0"/>
          <w:kern w:val="0"/>
          <w:sz w:val="44"/>
          <w:szCs w:val="44"/>
          <w:shd w:fill="FFFFFF" w:val="clear"/>
          <w:lang w:val="en-US" w:eastAsia="zh-CN" w:bidi="ar"/>
        </w:rPr>
      </w:pPr>
      <w:r>
        <w:rPr>
          <w:rFonts w:ascii="黑体" w:hAnsi="黑体" w:cs="黑体" w:eastAsia="黑体"/>
          <w:b w:val="false"/>
          <w:i w:val="false"/>
          <w:caps w:val="false"/>
          <w:smallCaps w:val="false"/>
          <w:color w:val="000000"/>
          <w:spacing w:val="0"/>
          <w:kern w:val="0"/>
          <w:sz w:val="44"/>
          <w:szCs w:val="44"/>
          <w:shd w:fill="FFFFFF" w:val="clear"/>
          <w:lang w:val="en-US" w:eastAsia="zh-CN" w:bidi="ar"/>
        </w:rPr>
        <w:t>以趣为主，推开低年级童话阅读之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280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常州市三河口小学   崔海霞</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ascii="楷体" w:hAnsi="楷体" w:cs="楷体" w:eastAsia="楷体"/>
          <w:sz w:val="28"/>
          <w:szCs w:val="28"/>
          <w:lang w:val="en-US" w:eastAsia="zh-CN"/>
        </w:rPr>
        <w:t>【摘要】童话作为儿童文学的重要组成部分，通过丰富的想象、夸张、象征的手段来塑造形象，反映生活。具有最神奇、最丰富的幻想特点，是激发儿童想象力和幻想力的最好文学样式。这也正符合天真爱幻想的低年级孩子的阅读特点。而在小学低年级语文课本中，童话课文占了很大一部分内容。这就要求我们一定要做好这一部分的阅读教学，走进童话，以趣味住，推开低年级学生童话阅读之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ascii="楷体" w:hAnsi="楷体" w:cs="楷体" w:eastAsia="楷体"/>
          <w:sz w:val="28"/>
          <w:szCs w:val="28"/>
          <w:lang w:val="en-US" w:eastAsia="zh-CN"/>
        </w:rPr>
        <w:t>【关键词】以趣为主  童话阅读教学  低年级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低年级学生有强烈的阅读兴趣，能为他们今后的语文学习和发展奠定基础。但低年级学生识字不多，又正处于启蒙阶段，光阅读就具有了一定的难度，更不要说群文阅读了。因此，我认为低年级学生阅读的指导最主要是从培养学生的阅读兴趣入手，使孩子们形成习惯，感受阅读的乐趣。在小学低年级的语文课根本中，童话占了很大一部分内容。生动的故事情节、夸张的想象、丰富的语言以及拟人的手法，让学生对童话故事情有独钟。面对极富情趣的童话故事，我们的主要任务是还原童话故事的童真、意趣，教出儿童情趣。让学生正真喜欢上童话，喜欢上阅读。以童话故事特有的儿童情趣引领低年级学生走进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kern w:val="0"/>
          <w:sz w:val="28"/>
          <w:szCs w:val="28"/>
          <w:shd w:fill="FFFFFF" w:val="clear"/>
          <w:lang w:val="en-US" w:eastAsia="zh-CN" w:bidi="ar"/>
        </w:rPr>
        <w:t>一、反复品读，寻找情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优秀的童话往往融思想美、情感美、形象美、意境美、语言美于一体，给孩子们以巨大的美的享受。童话中的人物、童话中故事、童话中的环境，被幻想笼罩着的一切都是美的。美的陶冶会使人变得更快乐！特别是其中一些貌似不符合逻辑的情节，却真正体现儿童的心理、性格特点，是孩子们真情的自然流露。而我们低年级的孩子爱玩好动，喜欢空间感强的物体和颜色鲜艳的图片，对故事的情节理解能力有限，阅读的能力也是有限的。因此，我们在教学前，应细心体会和品味，去发现童话故事的情趣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当然，在阅读一篇童话故事寻找情趣点时，我们首先要了解文本特点，多角度分析文本内容，特别是学会站在孩子的角度，用孩子的眼光，用孩子的心理，反复朗读和体会：故事中最吸引人的人或情节。这些内容与我们所要阅读的童话体裁的特点有何密切联系之处。我想这也许正是我们教学童话重点难点的突破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谜语导入，情趣盎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例谈童话故事教学导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如：《小动物过冬》（苏教版二年级上册）的导入，我们可以这样做：</w:t>
      </w:r>
    </w:p>
    <w:p>
      <w:pPr>
        <w:pStyle w:val="Normal"/>
        <w:keepNext w:val="false"/>
        <w:keepLines w:val="false"/>
        <w:pageBreakBefore w:val="false"/>
        <w:kinsoku w:val="true"/>
        <w:overflowPunct w:val="true"/>
        <w:autoSpaceDE w:val="true"/>
        <w:bidi w:val="0"/>
        <w:snapToGrid w:val="true"/>
        <w:spacing w:lineRule="exact" w:line="440"/>
        <w:ind w:right="0" w:firstLine="560"/>
        <w:textAlignment w:val="auto"/>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师：“</w:t>
      </w:r>
      <w:r>
        <w:rPr>
          <w:rFonts w:ascii="宋体" w:hAnsi="宋体" w:cs="宋体"/>
          <w:sz w:val="28"/>
          <w:szCs w:val="28"/>
        </w:rPr>
        <w:t>身穿黑缎袍，尾巴象剪刀，冬天去南方，春天又来到。</w:t>
      </w:r>
      <w:r>
        <w:rPr>
          <w:rFonts w:ascii="宋体" w:hAnsi="宋体" w:cs="宋体"/>
          <w:sz w:val="28"/>
          <w:szCs w:val="28"/>
          <w:lang w:eastAsia="zh-CN"/>
        </w:rPr>
        <w:t>”小朋友们，知道谁来到我们的课堂上啦呀？”</w:t>
      </w:r>
      <w:r>
        <w:rPr>
          <w:rFonts w:ascii="宋体" w:hAnsi="宋体" w:cs="宋体"/>
          <w:sz w:val="28"/>
          <w:szCs w:val="28"/>
        </w:rPr>
        <w:t>（小燕子）</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559" w:right="0" w:firstLine="75"/>
        <w:jc w:val="left"/>
        <w:textAlignment w:val="auto"/>
        <w:rPr>
          <w:rFonts w:ascii="宋体" w:hAnsi="宋体" w:eastAsia="宋体" w:cs="宋体"/>
          <w:sz w:val="28"/>
          <w:szCs w:val="28"/>
        </w:rPr>
      </w:pPr>
      <w:r>
        <w:rPr>
          <w:rFonts w:ascii="宋体" w:hAnsi="宋体" w:cs="宋体"/>
          <w:sz w:val="28"/>
          <w:szCs w:val="28"/>
          <w:lang w:eastAsia="zh-CN"/>
        </w:rPr>
        <w:t>师：</w:t>
      </w:r>
      <w:r>
        <w:rPr>
          <w:rFonts w:ascii="宋体" w:hAnsi="宋体" w:cs="宋体"/>
          <w:sz w:val="28"/>
          <w:szCs w:val="28"/>
        </w:rPr>
        <w:t>仔细听，猜一猜，这是什么小动物呀？（播放青蛙声音）（小青</w:t>
      </w:r>
      <w:r>
        <w:rPr>
          <w:rFonts w:ascii="宋体" w:hAnsi="宋体" w:cs="宋体"/>
          <w:sz w:val="28"/>
          <w:szCs w:val="28"/>
          <w:lang w:eastAsia="zh-CN"/>
        </w:rPr>
        <w:t>蛙）</w:t>
      </w:r>
      <w:r>
        <w:rPr>
          <w:rFonts w:ascii="宋体" w:hAnsi="宋体" w:cs="宋体"/>
          <w:b w:val="false"/>
          <w:i w:val="false"/>
          <w:caps w:val="false"/>
          <w:smallCaps w:val="false"/>
          <w:color w:val="000000"/>
          <w:spacing w:val="0"/>
          <w:kern w:val="0"/>
          <w:sz w:val="28"/>
          <w:szCs w:val="28"/>
          <w:shd w:fill="FFFFFF" w:val="clear"/>
          <w:lang w:val="en-US" w:eastAsia="zh-CN" w:bidi="ar"/>
        </w:rPr>
        <w:t>师：对了，还有勤劳的小蜜蜂也来了！</w:t>
      </w:r>
      <w:r>
        <w:rPr>
          <w:rFonts w:eastAsia="宋体" w:cs="宋体" w:ascii="宋体" w:hAnsi="宋体"/>
          <w:sz w:val="28"/>
          <w:szCs w:val="28"/>
        </w:rPr>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边说边贴出三只小动物的彩色图片）师揭题：今天，我们就要来读读关于它们过冬的童话故事！（孩子们个个兴趣盎然，满心期待接下来的阅读。）</w:t>
      </w:r>
    </w:p>
    <w:p>
      <w:pPr>
        <w:pStyle w:val="Normal"/>
        <w:keepNext w:val="false"/>
        <w:keepLines w:val="false"/>
        <w:pageBreakBefore w:val="false"/>
        <w:tabs>
          <w:tab w:val="clear" w:pos="420"/>
          <w:tab w:val="left" w:pos="8670" w:leader="none"/>
        </w:tabs>
        <w:kinsoku w:val="true"/>
        <w:overflowPunct w:val="true"/>
        <w:autoSpaceDE w:val="true"/>
        <w:bidi w:val="0"/>
        <w:snapToGrid w:val="true"/>
        <w:spacing w:lineRule="exact" w:line="440"/>
        <w:ind w:right="0" w:firstLine="560"/>
        <w:textAlignment w:val="auto"/>
        <w:rPr>
          <w:rFonts w:ascii="宋体" w:hAnsi="宋体" w:eastAsia="宋体" w:cs="宋体"/>
          <w:sz w:val="28"/>
          <w:szCs w:val="28"/>
          <w:lang w:eastAsia="zh-CN"/>
        </w:rPr>
      </w:pPr>
      <w:r>
        <w:rPr>
          <w:rFonts w:ascii="宋体" w:hAnsi="宋体" w:cs="宋体"/>
          <w:sz w:val="28"/>
          <w:szCs w:val="28"/>
          <w:lang w:val="en-US" w:eastAsia="zh-CN"/>
        </w:rPr>
        <w:t>采用孩子喜欢的游戏式的谜语导入，一下子拉近孩子与文本的距离，活化</w:t>
      </w:r>
      <w:r>
        <w:rPr>
          <w:rFonts w:ascii="宋体" w:hAnsi="宋体" w:cs="宋体"/>
          <w:sz w:val="28"/>
          <w:szCs w:val="28"/>
        </w:rPr>
        <w:t>童话故事</w:t>
      </w:r>
      <w:r>
        <w:rPr>
          <w:rFonts w:ascii="宋体" w:hAnsi="宋体" w:cs="宋体"/>
          <w:sz w:val="28"/>
          <w:szCs w:val="28"/>
          <w:lang w:val="en-US" w:eastAsia="zh-CN"/>
        </w:rPr>
        <w:t>中的主人公形象。而鲜艳的动物图片又给了孩子直观的形象，为接下来的内容阅读奠定基础。这既是课堂组成的情趣点，也是阅读这篇童话故事的情趣点。有趣的形式和内容，也</w:t>
      </w:r>
      <w:r>
        <w:rPr>
          <w:rFonts w:ascii="宋体" w:hAnsi="宋体" w:cs="宋体"/>
          <w:sz w:val="28"/>
          <w:szCs w:val="28"/>
        </w:rPr>
        <w:t>激发学生</w:t>
      </w:r>
      <w:r>
        <w:rPr>
          <w:rFonts w:ascii="宋体" w:hAnsi="宋体" w:cs="宋体"/>
          <w:sz w:val="28"/>
          <w:szCs w:val="28"/>
          <w:lang w:eastAsia="zh-CN"/>
        </w:rPr>
        <w:t>阅读的</w:t>
      </w:r>
      <w:r>
        <w:rPr>
          <w:rFonts w:ascii="宋体" w:hAnsi="宋体" w:cs="宋体"/>
          <w:sz w:val="28"/>
          <w:szCs w:val="28"/>
        </w:rPr>
        <w:t>兴趣</w:t>
      </w:r>
      <w:r>
        <w:rPr>
          <w:rFonts w:ascii="宋体" w:hAnsi="宋体" w:cs="宋体"/>
          <w:sz w:val="28"/>
          <w:szCs w:val="28"/>
          <w:lang w:eastAsia="zh-CN"/>
        </w:rPr>
        <w:t>！</w:t>
      </w:r>
    </w:p>
    <w:p>
      <w:pPr>
        <w:pStyle w:val="Normal"/>
        <w:keepNext w:val="false"/>
        <w:keepLines w:val="false"/>
        <w:pageBreakBefore w:val="false"/>
        <w:tabs>
          <w:tab w:val="clear" w:pos="420"/>
          <w:tab w:val="left" w:pos="8670" w:leader="none"/>
        </w:tabs>
        <w:kinsoku w:val="true"/>
        <w:overflowPunct w:val="true"/>
        <w:autoSpaceDE w:val="true"/>
        <w:bidi w:val="0"/>
        <w:snapToGrid w:val="true"/>
        <w:spacing w:lineRule="exact" w:line="440"/>
        <w:ind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sz w:val="28"/>
          <w:szCs w:val="28"/>
          <w:lang w:eastAsia="zh-CN"/>
        </w:rPr>
        <w:t>（二）关注细节，发现情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例谈童话绘本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爷爷一定有办法》的图画细腻地描绘了一个充满浓浓人情味的小镇和一个温馨的家庭，不管是人们的表情还是环境</w:t>
      </w:r>
      <w:hyperlink r:id="rId2" w:tgtFrame="http://www.xuexila.com/lunwen/edu/basic/_blank">
        <w:r>
          <w:rPr>
            <w:rStyle w:val="InternetLink"/>
            <w:rFonts w:ascii="宋体" w:hAnsi="宋体" w:cs="宋体"/>
            <w:b w:val="false"/>
            <w:i w:val="false"/>
            <w:caps w:val="false"/>
            <w:smallCaps w:val="false"/>
            <w:color w:val="000000"/>
            <w:spacing w:val="0"/>
            <w:kern w:val="0"/>
            <w:sz w:val="28"/>
            <w:szCs w:val="28"/>
            <w:shd w:fill="FFFFFF" w:val="clear"/>
            <w:lang w:val="en-US" w:eastAsia="zh-CN" w:bidi="ar"/>
          </w:rPr>
          <w:t>物品</w:t>
        </w:r>
      </w:hyperlink>
      <w:r>
        <w:rPr>
          <w:rFonts w:ascii="宋体" w:hAnsi="宋体" w:cs="宋体"/>
          <w:b w:val="false"/>
          <w:i w:val="false"/>
          <w:caps w:val="false"/>
          <w:smallCaps w:val="false"/>
          <w:color w:val="000000"/>
          <w:spacing w:val="0"/>
          <w:kern w:val="0"/>
          <w:sz w:val="28"/>
          <w:szCs w:val="28"/>
          <w:shd w:fill="FFFFFF" w:val="clear"/>
          <w:lang w:val="en-US" w:eastAsia="zh-CN" w:bidi="ar"/>
        </w:rPr>
        <w:t>，都非常生动传神。画面下方的老鼠一家也给读者带来额外的阅读乐趣。然而，学生们阅读时对图的细节并没有关注，这就需要教师加以引导。</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师：（看图）约瑟的纽扣找不到了，十分伤心。猜一猜，大家是怎么安慰他的？</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生：爷爷说：“约瑟，纽扣丢了，我也没有办法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2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生：妈妈说：“爷爷说的对，不可能无中生有呀！”</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2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生：小妹妹说：“我把娃娃送给你吧！”</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师：不对呀，这个小妹妹是谁呢？</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生：可能是邻</w:t>
      </w:r>
      <w:hyperlink r:id="rId3" w:tgtFrame="http://www.xuexila.com/lunwen/edu/basic/_blank">
        <w:r>
          <w:rPr>
            <w:rStyle w:val="InternetLink"/>
            <w:rFonts w:ascii="宋体" w:hAnsi="宋体" w:cs="宋体"/>
            <w:b w:val="false"/>
            <w:i w:val="false"/>
            <w:caps w:val="false"/>
            <w:smallCaps w:val="false"/>
            <w:color w:val="000000"/>
            <w:spacing w:val="0"/>
            <w:kern w:val="0"/>
            <w:sz w:val="28"/>
            <w:szCs w:val="28"/>
            <w:shd w:fill="FFFFFF" w:val="clear"/>
            <w:lang w:val="en-US" w:eastAsia="zh-CN" w:bidi="ar"/>
          </w:rPr>
          <w:t>居家</w:t>
        </w:r>
      </w:hyperlink>
      <w:r>
        <w:rPr>
          <w:rFonts w:ascii="宋体" w:hAnsi="宋体" w:cs="宋体"/>
          <w:b w:val="false"/>
          <w:i w:val="false"/>
          <w:caps w:val="false"/>
          <w:smallCaps w:val="false"/>
          <w:color w:val="000000"/>
          <w:spacing w:val="0"/>
          <w:kern w:val="0"/>
          <w:sz w:val="28"/>
          <w:szCs w:val="28"/>
          <w:shd w:fill="FFFFFF" w:val="clear"/>
          <w:lang w:val="en-US" w:eastAsia="zh-CN" w:bidi="ar"/>
        </w:rPr>
        <w:t>的小妹妹！</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生：不对，是约瑟的亲妹妹！我在前面好像看见妈妈抱着一个小宝宝。</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师：到底是谁呢？让我们回看前面的画面……</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生：我看到妈妈大肚子了！</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生：我看到爸爸为小妹妹做的鞋子了！</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生：我发现了这里奶奶在给小妹妹洗澡！</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t>  </w:t>
      </w:r>
      <w:r>
        <w:rPr>
          <w:rFonts w:ascii="宋体" w:hAnsi="宋体" w:cs="宋体"/>
          <w:b w:val="false"/>
          <w:i w:val="false"/>
          <w:caps w:val="false"/>
          <w:smallCaps w:val="false"/>
          <w:color w:val="000000"/>
          <w:spacing w:val="0"/>
          <w:kern w:val="0"/>
          <w:sz w:val="28"/>
          <w:szCs w:val="28"/>
          <w:shd w:fill="FFFFFF" w:val="clear"/>
          <w:lang w:val="en-US" w:eastAsia="zh-CN" w:bidi="ar"/>
        </w:rPr>
        <w:t>约瑟什么时候多了个小妹妹呢？如果老师不提醒，大部分学生都没有发现。由于教师的点拨，绘本阅读变得更清晰有趣了。因此在阅读绘本时，除了阅读故事本身外，还要引导学生仔细观察细节，看看图画中的环境、次要人物，或者通过人物表情的变化猜测心理活动等，从而激发孩子独自发现绘本中情趣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著名特级教师于永正曾说：我们的教育应该少些限制，多些引导；少些理性，多些情趣。体现童话的教学的游戏精神，最重要的是教师要保持一颗童心，只有这样才能站在孩子的角度去读懂童话，陪伴孩子走进童话世界，与孩子一起分享其中的喜怒哀乐，帮助低年级学生实现心灵的成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kern w:val="0"/>
          <w:sz w:val="28"/>
          <w:szCs w:val="28"/>
          <w:shd w:fill="FFFFFF" w:val="clear"/>
          <w:lang w:val="en-US" w:eastAsia="zh-CN" w:bidi="ar"/>
        </w:rPr>
        <w:t>二、转换角色，体验情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在新课程背景下的语文教学中，教师唯有努力为学生搭建体验平台，尊重学生在学习过程中的独特体验，才能使学生真正成为阅读的主人，获得审美的愉悦、情感的同化和人格的升华。而学习童话的情趣是能在童话中发现自己，这就是体验。正是基于这种体验，让教学生活化，使学生充满情趣、充满乐趣。因为有了生活的体验，所以教学只需要轻轻地唤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840" w:right="0" w:hanging="3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一）讲一讲：角色对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语文课程标准》提出：“语文课程是一门学习语言文字运用的综合性、实践性课程。”指导学生讲述自己学习的童话故事，通过角色转换进行对话，让学生站在故事主人公的角度去感受，无需教师任何讲解，故事所包含的道理已蕴含在充满情趣的角色对话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如教学苏教版二下课文《狐假虎威》时，我是这样组织“讲故事”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师：（动画展示“狐狸在前，老虎在后，走向森林”的视频，但没有声音）这是个非常有趣而又意义深刻的童话故事。亲爱的小朋友们，老虎为什么要跟着狐狸来到森林里，接下去又会发生什么故事呢？请你看看动画片，大胆地猜一猜，同桌两人互相讲一讲。然后再读读课文，试着自己讲出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在“读准词语—理清课文—读通课文内容”之后，孩子们跃跃欲试：我边播放动画，边请孩子们起来讲。有的自个定义好同桌之间的角色，有的绘声绘色，有的甚至创造性地加上动作。每一个环节，学生都既紧张又兴奋。正是利用“观看无声动画——大胆猜想故事情节”这一语文实践活动——角色对话，学生讲述童话故事，既锻炼了口头表达能力，加深对语言文字的积累，同时也培养了听说读等多方面的语言能力。根据这一特点，我们也可以将接下来的童话故事《蜗牛的奖杯》介入这里，组成群文阅读，加深情感体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840" w:right="0" w:hanging="3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二）演一演：角色模拟</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儿童之所以喜欢童话，是因为童话的幻想性的强烈的游戏精神最能满足儿童的审美心理和审美情趣的需求。有时候让学生走进故事，使他们成为故事的主人公，让他们走进角色从而较为理想地完成对故事的解读。如执教苏教版二下课文《猴子种果树》是这样设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在孩子们边读课文，理清脉络的同时，我也在黑板上张贴“梨树苗、杏树苗、桃树苗、樱树苗”和“乌鸦、喜鹊、杜鹃”的图片。孩子们，这是一篇有趣的童话故事，今天我们就要来演一演这个童话故事。接着指导学生分角色、教表演，然后以小组合作的方式，尝试练习表演，再请三位学生分别贴上乌鸦、喜鹊、杜鹃的图片上台表演。“小猴子”按照</w:t>
      </w:r>
      <w:r>
        <w:rPr>
          <w:rFonts w:eastAsia="宋体" w:cs="宋体" w:ascii="宋体" w:hAnsi="宋体"/>
          <w:b w:val="false"/>
          <w:i w:val="false"/>
          <w:caps w:val="false"/>
          <w:smallCaps w:val="false"/>
          <w:color w:val="000000"/>
          <w:spacing w:val="0"/>
          <w:kern w:val="0"/>
          <w:sz w:val="28"/>
          <w:szCs w:val="28"/>
          <w:shd w:fill="FFFFFF" w:val="clear"/>
          <w:lang w:val="en-US" w:eastAsia="zh-CN" w:bidi="ar"/>
        </w:rPr>
        <w:t>PPT</w:t>
      </w:r>
      <w:r>
        <w:rPr>
          <w:rFonts w:ascii="宋体" w:hAnsi="宋体" w:cs="宋体"/>
          <w:b w:val="false"/>
          <w:i w:val="false"/>
          <w:caps w:val="false"/>
          <w:smallCaps w:val="false"/>
          <w:color w:val="000000"/>
          <w:spacing w:val="0"/>
          <w:kern w:val="0"/>
          <w:sz w:val="28"/>
          <w:szCs w:val="28"/>
          <w:shd w:fill="FFFFFF" w:val="clear"/>
          <w:lang w:val="en-US" w:eastAsia="zh-CN" w:bidi="ar"/>
        </w:rPr>
        <w:t>上的三幅图画的情景，表演种梨树苗（乌鸦建议种杏树）——改种杏树苗（喜鹊建议种桃树）——改种桃树苗（杜鹃建议种樱桃）——可是“樱桃好吃树难栽”——最后什么也没种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0"/>
          <w:sz w:val="28"/>
          <w:szCs w:val="28"/>
          <w:shd w:fill="FFFFFF" w:val="clear"/>
          <w:lang w:val="en-US" w:eastAsia="zh-CN" w:bidi="ar"/>
        </w:rPr>
        <w:t>这样的表演，满足了学生喜欢玩的天性，增强了学生对文本的真实体验，能够提高学生学习语文的兴趣，培养学生敢于表现自我的勇气，还锻炼了合作意识和组织能力，既顺应了儿童的天性，又适宜童话的特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kern w:val="0"/>
          <w:sz w:val="28"/>
          <w:szCs w:val="28"/>
          <w:shd w:fill="FFFFFF" w:val="clear"/>
          <w:lang w:val="en-US" w:eastAsia="zh-CN" w:bidi="ar"/>
        </w:rPr>
        <w:t>三、整体把握，感受情趣</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低年级的学生以形象思维为主，阅读是凭借变化着的色彩、图像、文字或凭借成人形象的读讲来理解读物的活动过程，而对作品只是进行大体的把握，对文本只是一种朦胧的感受。教师要明确儿童阅读的这种的特殊性，结合当前语文阅读教学所追求的把握“语感”及“整体性”，我们在低年级的童话教学中，尤其不能破坏其完整的故事情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既然一个故事是完整的，就应该从整体入手。只有整体感知才不会破坏故事的完整性。针对低年段以识字写字为主的特点而言，既不能片面纠缠在字词，把文本肢解得只剩几根“筋”；也不能只突破某一关键词或关键句，不求文本的整体性；更不能让学生东找找西找找，找到一处学一处，找完了也就学完了整个故事。言之种种，既破坏了故事的完整性，也让孩子学得索然无味。</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如苏教版二年级下册童话故事《会走路的树》叙述了小鸟和驯鹿一家纯真的友情。全文生动活泼，富有情趣，从儿童视角进行描写。文中设计悬念，引人入胜。课文的字里行间都能够感受到小鸟和驯鹿间的快乐与和谐，故事简单又富有趣味性，阅读中会对驯鹿和小鸟产生喜爱之情。课文分两部分，一根“情”线紧紧贯穿全文。第一部分是春天的早晨，小鸟和小树（驯鹿爸爸）的初遇，课文中的“‘当然可以，来吧’”“天天陪”“好一会儿”“才”等词句充分表现了驯鹿爸爸的友善以及与小鸟深厚的友情；第二部分是小鸟和小驯鹿的相遇，按理说，它们也是初识，但“会走路的树”则把他们联系到了一起，“你也是”“你大概就是”这些话表现了他们隐藏在心中的怀念之情，让他们变成了老朋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right="0" w:firstLine="56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阅读中，紧紧抓住“情”这根主线，借字词的理解朗读为辅助，在故事中经历一次完整的心路历程。这时候的学生，一定会陶醉其中，被故事深深吸引，同时感受着童话故事的情趣美！</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冰心奶奶曾说：“可爱的，出来宇宙，最可爱的只有孩子，和他谈话不必思索，态度不必矜持。……总是活泼地、笑嘻嘻地。”儿童情趣应该是一切童话的生命。它所具有的能引起儿童的各种不同情感，使儿童愉快，使儿童感到有意思、有吸引的特征，都源自“从儿童的角度出发，以儿童的眼睛去看，以儿童的心灵去体会”。我们应该从儿童的立场出发，努力让学生走进童话，推开低年级学生阅读之门，让每个学生心中都能拥有一个美好的童话世界。</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mengjian/wupin/" TargetMode="External"/><Relationship Id="rId3" Type="http://schemas.openxmlformats.org/officeDocument/2006/relationships/hyperlink" Target="http://www.xuexila.com/news/jij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7T10: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