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主任的四把钥匙</w:t>
      </w:r>
    </w:p>
    <w:p>
      <w:pPr>
        <w:pStyle w:val="Normal"/>
        <w:tabs>
          <w:tab w:val="clear" w:pos="420"/>
          <w:tab w:val="left" w:pos="3135" w:leader="none"/>
        </w:tabs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桥小学   吴红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班主任工作千头万绪，要想带好一个班级确实不易，也确实值得每一位老师去研究，去多想想方法，特别是年青教师。我们老师对于学生是亦师亦友，要严格要求、耐心教育学生，更要心怀大度、理解尊重学生。学高为师，德高为范</w:t>
      </w:r>
      <w:r>
        <w:rPr>
          <w:rFonts w:ascii="宋体;SimSun" w:hAnsi="宋体;SimSun" w:cs="宋体;SimSun"/>
          <w:sz w:val="24"/>
        </w:rPr>
        <w:t>。作为一名班主任，如何管理好一个班集体，我认为应该拥有四把钥匙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一把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把自己当自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位叫亨利的青年，在他三十岁生日那天站在河边发呆，他不知道自己是否还有活下去的必要。因为亨利从小在收容院里长大，身材矮小，长相也不漂亮，说话又带着浓厚的法国乡下口音，所以他一直很瞧不起自己，认为自己是一个又丑又笨的乡巴佬，连最普通的工作都不敢去应聘。就在亨利徘徊于生死之间的时候，与他一起在收容院长大的好朋友约翰兴冲冲地跑来对他说：“亨利，告诉你一个好消息！我刚刚从收音机里听到一则消息，拿破仑曾经丢失一个孙子。播音员描述的相貌特征，与你丝毫不差！”“真的吗？我竟然是拿破仑的孙子？”亨利一下子精神大振。联想到爷爷曾经以矮小的身材指挥着千军万马，用带着泥土芳香的法语发出威严的命令，他顿感自己矮小的身材同样充满力量，讲话时的法国乡下口音也带着几分高贵和威严。第二天一大早，亨利便满怀自信地来到一家大公司应聘。几十年后，已成为这家大公司总裁的亨利，查证出自己并非拿破仑的孙子，但这早已不重要了。在一次知名企业家的讲座上，曾有人向亨利提出一个问题：“作为一名成功人士，您认为，在成功的诸多前提中，最重要的是什么？”亨利没有直接回答他的问题，而是讲了这个故事。最后，他说：“接纳自己，欣赏自己，将所有的自卑全都抛到九霄云外。我认为，这就是成功最重要的前提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把自己当自己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要求班主任热爱自己，相信我能行，我是最棒的，我是独一无二的，不可替代的；在班集体管理中，不要怕管不好，相信事在人为，相信自己的才能，只要付出，终究会有收获；班主任最大的尊严就是带出优秀班集体。希望班主任多学习、多看书充实自己，遇到困难时，看看墙角边总有这样的植物，像爬山虎一样，生命力旺盛，只要有方向，它就一直努力地往上爬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二把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把自己当学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传说普罗米修斯创造人的同时，又在他们每人脖子上挂了两只口袋，一只装别人的缺点，另一只装自己的缺点。他把那只装别人缺点的口袋挂在胸前，另一只则挂在背后。因此人们总是能够很快地看见别人的缺点，而自己的缺点却总看不见。这故事说明人们往往喜欢挑剔别人的缺点，却无视自身的缺点。当发生师生矛盾时，我们老师往往把责任统统推向学生，自己好像圣人一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把自己当别人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要求班主任善于和敢于承认自身存在缺点；要时刻反思自己的缺点和过失，站在学生的角度去看待自己，是不是让学生觉得讨厌，为什么讨厌，有什么缺点需要改正，有没有更好的办法令学生接受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三把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把学生当自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陶行知在校园看到男生王友用泥块砸自己班上的一位男生，当即制止了他，并令他放学后到校长室里去。放学后，陶行知来到校长室，王友已经等在门口准备挨训了。可一见面，陶行知却掏出一块糖：“这糖是奖给你的，因为你按时来到这里，而我却迟到了。”王友惊疑的接过糖果。随之，陶行知又掏出一块糖：“这第二块糖果也是奖给你的，因为当我不让你打人时，你立即就住手了，说明你尊重我，我应该奖你。”王友更惊疑了，眼睛睁得大大的。陶行知又掏出第三块糖果塞在王友手里，说：“我已经调查过了，你用泥巴砸那些男生，是因为他们不守游戏规则，欺负女生；你砸他们，说明你很正直善良，有跟坏人做斗争的勇气，应该奖励你啊！”王友感动极了，他含着眼泪后悔地喊道：“陶校长你打我两下吧！我错了，我砸的不是坏人，而是自己的同学呀！”陶行知满意的笑了，随即掏出第四块糖果递过去：“为你正确的认识错误，我再奖你一块糖果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把学生当自己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要求班主任象爱自己那样去爱学生；要学会换位思考，以生为本，多站在学生角度考虑问题；要善于发现和张扬学生的优点，学会像欣赏自己那样欣赏学生；要相信学生，依靠学生，充分发挥学生的主观能动性，这样学生也会把班主任当作自己，班主任工作也就游刃有余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四把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把学生当学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位老师在教《坐井观天》一课时，在学完课文后，设计了一道培养创新思维的说话题：以《青蛙跳出井口后》为题自己编一段故事。学生们踊跃发言，他们的奇思妙想赢得了阵阵掌声，听课的老师也不由得点头赞许。这时，在举起的一片小手林中，怯生生半伸半就地伸出了一只小手。主讲老师点了他的名。这位同学站起来说，青蛙跳出井口后，看了看外面，觉得还是井里面好，于是它又跳回了井里……顿时全班同学哄堂大笑。这位老师连忙打断了他的话，示意让他坐下，并言归正传：我们不能像井中的青蛙那样——坐井观天……此时，这位同学满脸通红，羞愧地低下了头。下课后，他找到这位同学，鼓励他把课堂上被老师打断没有说出来的话再说出来。无论怎样三番五次地鼓励启发，他总是闭口缄言。后来，他终于答应把要说的话用笔写下来。他写道：“……只见高大的烟囱冒出滚滚浓烟，小河里流淌着乌黑发臭的废水，空气中弥漫着呛人的气味。昔日的小伙伴小鱼、小虾、螃蟹都不见了，只剩下青蛙孤零零的一个，它很害怕，它觉得还是井里面好，于是又跳回了井里。”我的心被震撼了，这是多么独特的观点啊，但它却违背了老师的教学意图，一朵创新的火花还未来得及绽放，就熄灭了，随之消失的还有学生那盏微弱的自信之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总是希望学生能够走我们为他设计的道路，其实这只是一种奢望，也是教育的悲哀。“把学生当学生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要求班主任不要奢望学生的思想跟你一样，要允许学生出现不同的想法，我们需要的不是设计，而是指导、指导、再指导；不要奢望学生完美无缺，要允许学生犯错误，要善于转化学生的错误，让学生在不断改正错误中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钥匙固然非常重要，但是如果钥匙毛毛糙糙照样打不开锁。我们应该在班集体管理的实践中不断打磨，这样的钥匙才是管用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5:00Z</dcterms:created>
  <dc:creator>wjxyxx</dc:creator>
  <dc:description/>
  <cp:keywords/>
  <dc:language>en-US</dc:language>
  <cp:lastModifiedBy>Administrator</cp:lastModifiedBy>
  <dcterms:modified xsi:type="dcterms:W3CDTF">2018-01-04T07:24:00Z</dcterms:modified>
  <cp:revision>3</cp:revision>
  <dc:subject/>
  <dc:title>班主任的四把钥匙</dc:title>
</cp:coreProperties>
</file>