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江苏省情智语文课程基地建设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第二学期研究计划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指导思想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pacing w:val="8"/>
          <w:kern w:val="0"/>
          <w:szCs w:val="21"/>
        </w:rPr>
        <w:t>以义务教育《语文课程标准》为指导，掌握新课程标准的基本理念，明确语文新课程的总体目标和途径，进一步推进初中语文新课程改革。加强对教材的学习和研究，深入课堂、及时调研、适时反思和总结，切实提高语文教师的素质，提升教育教学的质量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；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加强语文教学案例的研究和教学论文的撰写，加强语文课题研究，以推动教改的深化</w:t>
      </w:r>
      <w:r>
        <w:rPr>
          <w:rFonts w:ascii="宋体" w:hAnsi="宋体" w:cs="宋体"/>
          <w:color w:val="000000"/>
          <w:spacing w:val="8"/>
          <w:kern w:val="0"/>
          <w:szCs w:val="21"/>
        </w:rPr>
        <w:t>；通过活动的开展来调动教师的积极性，</w:t>
      </w:r>
      <w:r>
        <w:rPr>
          <w:rFonts w:ascii="宋体" w:hAnsi="宋体" w:cs="宋体"/>
          <w:color w:val="000000"/>
          <w:spacing w:val="8"/>
          <w:kern w:val="0"/>
          <w:szCs w:val="21"/>
        </w:rPr>
        <w:t>努力建设有活力的语文课程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目标：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以课文为有效载体，以训练学生的阅读能力为主线，阶段性地逐步提高学生语文学科的听、说、读、写四种能力，从而培养学生具有综合学习的意识和能力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进一步提高学生的语文素养，使学生具有较强的语文应用能力和一定的审美能力、探究能力，形成良好的思想道德素质和科学文化素质，为终身学习和有个性的发展奠定基础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认真搞好教学研究，争取在研究性学习、校本课程开发方面取得突破性进展，形成特色，从而不断提高教师的教科研水平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细化、优化各项常规工作，发挥教研组每位教师的主观能动性，有序、有效、积极的开展各项语文教学活动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注重骨干培养和带教工作，提升组员整体素质，进一步加强教研组建设。以学校教学工作检查为契机，营造教研氛围。</w:t>
      </w:r>
    </w:p>
    <w:p>
      <w:pPr>
        <w:pStyle w:val="Normal"/>
        <w:ind w:firstLine="452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继续强化协作精神，创建团结、和谐，充满创新与活力的优秀教研组，出色完成学校各项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具体工作与内容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ascii="宋体" w:hAnsi="宋体" w:cs="宋体"/>
          <w:color w:val="000000"/>
          <w:spacing w:val="8"/>
          <w:kern w:val="0"/>
          <w:szCs w:val="21"/>
        </w:rPr>
        <w:t>（一）多读书勤学习，提高教师的语文素养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组织全组语文教师加强教学业务进修；开展读书活动，尤其是关于建设省“情智语文”课程基地和开展“语文主题学习”（初二年级）的相关书籍，不断提高思想和教育教学素养。倡导每位语文教师以有效达成市教研室提出的“五个一”（每学年做到：通读一种语文教学专业刊物，研读一本专业理论著作，撰写一篇研究性论文或教学案例分析，开设一节市级或校际研究课，命制一份试题）作为提升专业水平的动力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组织全组语文教师深入学习和研讨《语文课程标准》《中学教师专业标准（试行）》《常州市中小学学科教学建议》《课型范式与实施策略（中学语文）》。引导教师在认真落实《常州市中小学学科教学建议》的基础上，开展多种形式的观课和说课、议课活动，以“研究课”引导日常教学，以“常态课”促进教师自我反思，在良好的研究氛围中逐步提升教师观课、议课的水平和课堂教学能力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教研组每位成员至少订阅一份语文报刊，学习他人先进的教育经验和教学智慧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教研组每位成员要紧密结合教育教学实际和学校主课题研究，并根据自身需要，确定学习重点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积极撰写读书心得、教育教学故事、课题论文。每学期至少进行两次教育教学理论学习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（二）抓好教学常规，提高课堂教学效率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抓好常规教学工作，每周检查备课、听课情况并记录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集体备课要具体有效，强调教师之间的协调合作，资源共享，互相学习，共同成长。在此基础上要进行独立思考，要求二次备课（电子教案上必须有较多的书写痕迹），并积极进行教学反思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抓好省课程基地建设，积极推进“情智语文”课堂建设，</w:t>
      </w:r>
      <w:r>
        <w:rPr>
          <w:rFonts w:cs="宋体" w:ascii="宋体" w:hAnsi="宋体"/>
          <w:color w:val="000000"/>
          <w:spacing w:val="8"/>
          <w:kern w:val="0"/>
          <w:szCs w:val="21"/>
        </w:rPr>
        <w:t>40</w:t>
      </w:r>
      <w:r>
        <w:rPr>
          <w:rFonts w:ascii="宋体" w:hAnsi="宋体" w:cs="宋体"/>
          <w:color w:val="000000"/>
          <w:spacing w:val="8"/>
          <w:kern w:val="0"/>
          <w:szCs w:val="21"/>
        </w:rPr>
        <w:t>周岁以下的老师每学期至少开设一次校级公开课，</w:t>
      </w:r>
      <w:r>
        <w:rPr>
          <w:rFonts w:cs="宋体" w:ascii="宋体" w:hAnsi="宋体"/>
          <w:color w:val="000000"/>
          <w:spacing w:val="8"/>
          <w:kern w:val="0"/>
          <w:szCs w:val="21"/>
        </w:rPr>
        <w:t>40</w:t>
      </w:r>
      <w:r>
        <w:rPr>
          <w:rFonts w:ascii="宋体" w:hAnsi="宋体" w:cs="宋体"/>
          <w:color w:val="000000"/>
          <w:spacing w:val="8"/>
          <w:kern w:val="0"/>
          <w:szCs w:val="21"/>
        </w:rPr>
        <w:t>周岁以上的老师每学年开设一次校级公开课；积极打造</w:t>
      </w:r>
      <w:r>
        <w:rPr>
          <w:rFonts w:ascii="宋体" w:hAnsi="宋体" w:cs="宋体"/>
          <w:color w:val="000000"/>
          <w:spacing w:val="8"/>
          <w:kern w:val="0"/>
          <w:szCs w:val="21"/>
        </w:rPr>
        <w:t>“互联网</w:t>
      </w:r>
      <w:r>
        <w:rPr>
          <w:rFonts w:cs="宋体" w:ascii="宋体" w:hAnsi="宋体"/>
          <w:color w:val="000000"/>
          <w:spacing w:val="8"/>
          <w:kern w:val="0"/>
          <w:szCs w:val="21"/>
        </w:rPr>
        <w:t>+</w:t>
      </w:r>
      <w:r>
        <w:rPr>
          <w:rFonts w:ascii="宋体" w:hAnsi="宋体" w:cs="宋体"/>
          <w:color w:val="000000"/>
          <w:spacing w:val="8"/>
          <w:kern w:val="0"/>
          <w:szCs w:val="21"/>
        </w:rPr>
        <w:t>时代单元主题教学基本范式”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加强集体备课，提倡同年级教师互相听课（每周一次），同时加强组织各年级课堂教学同题异构研讨活动，努力营造积极参与、勇于探索、不断进取的氛围，调动教师的积极性，充分发挥各自的特长，优势互补。</w:t>
      </w: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积极组织各年级教师参加市教研室组织的课例研讨活动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6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加强考试研究，积极组织教师参加市级毕业班工作会议，努力改进毕业班工作，坚持对学生进行学法指导工作。在教学过程中，要注意让学生学会学习，开展有效地预习指导、听课指导、作业指导、复习指导、考试指导、看书指导、错题集汇编指导、学习资料管理指导等学法指导工作，进一步提高我校语文教学的质量和品位。</w:t>
      </w:r>
    </w:p>
    <w:p>
      <w:pPr>
        <w:pStyle w:val="Normal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7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积极宣传，认真组织</w:t>
      </w:r>
      <w:r>
        <w:rPr>
          <w:rFonts w:cs="宋体" w:ascii="宋体" w:hAnsi="宋体"/>
          <w:color w:val="000000"/>
          <w:spacing w:val="8"/>
          <w:kern w:val="0"/>
          <w:szCs w:val="21"/>
        </w:rPr>
        <w:t>40</w:t>
      </w:r>
      <w:r>
        <w:rPr>
          <w:rFonts w:ascii="宋体" w:hAnsi="宋体" w:cs="宋体"/>
          <w:color w:val="000000"/>
          <w:spacing w:val="8"/>
          <w:kern w:val="0"/>
          <w:szCs w:val="21"/>
        </w:rPr>
        <w:t>周岁以下的青年教师参加省基本功竞赛。（</w:t>
      </w: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月份）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（三）认真开展课题研究活动，努力创出学校特色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认真开发、实施校本课程，分工编写《语言的智慧》、《寺墩文化》、《季子文化》、《晓声文学》、《古镇风采》、《情智悦读》、《情智作文》等校本教材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2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每位教师有目标有计划地积极开展课题研究，及时、主动做好平时的观察记录、研讨反思等材料，并及时整理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3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课题组成员每月进行一次研究性活动，以及时交流、补充、总结、改进、提高，把学校教科研工作做得更好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4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学期末，课题组成员认真总结反思本学期课题研究情况，写好反思或论文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5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参加各类教育主管部门组织的论文评选活动，在去年喜获丰收的基础上再接再厉，力求出几篇更高质量的论文。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8"/>
          <w:kern w:val="0"/>
          <w:sz w:val="32"/>
          <w:szCs w:val="32"/>
        </w:rPr>
        <w:t>（五）开展形式多样的语文实践活动，切实提高学生语文素养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Cs w:val="21"/>
        </w:rPr>
      </w:pPr>
      <w:r>
        <w:rPr>
          <w:rFonts w:cs="宋体" w:ascii="宋体" w:hAnsi="宋体"/>
          <w:color w:val="000000"/>
          <w:spacing w:val="8"/>
          <w:kern w:val="0"/>
          <w:szCs w:val="21"/>
        </w:rPr>
        <w:t>1</w:t>
      </w:r>
      <w:r>
        <w:rPr>
          <w:rFonts w:ascii="宋体" w:hAnsi="宋体" w:cs="宋体"/>
          <w:color w:val="000000"/>
          <w:spacing w:val="8"/>
          <w:kern w:val="0"/>
          <w:szCs w:val="21"/>
        </w:rPr>
        <w:t>、定期开设口语课，由语文教师指导学生积极开展经典诵读、讲故事、辩论赛、模拟采访等多种形式，创设具体情境，切实提高学生口语交际的能力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积极组织学生认真开展各项“情智语文”课程基地建设活动，并及时做好相关的纸质材料、电子文档、照片、视频等相关材料的收集整理工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初一、初二开展“经典诵读”、“晓声文学社”校本教学活动。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403" w:leader="none"/>
        </w:tabs>
        <w:jc w:val="left"/>
        <w:rPr/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  <w:t>2017.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23:00Z</dcterms:created>
  <dc:creator>Administrator</dc:creator>
  <dc:description/>
  <dc:language>en-US</dc:language>
  <cp:lastModifiedBy>卜萍</cp:lastModifiedBy>
  <dcterms:modified xsi:type="dcterms:W3CDTF">2017-12-31T13:53:5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