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朝阳桥小学数学作业书写格式和批改要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基本要求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作业的布置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量要适当，有弹性，有针对性，精选习题，尽量减少机械、重复的无效训练，要求学生独立、认真、按时完成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业的书写和批改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学生书写作业一律用铅笔。指导学生养成良好的作业习惯，格式规范，字迹端正，仔细检查，及时订正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批改作业一律用红笔，做到认真、细致、要统一使用规范的符号，及时批改、反馈、评讲。学生订正作业中错误后，教师及时进行二次批改，有针对性地做好讲评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具体要求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作业格式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作业本封面上要书写规范，“学校、班级、姓名”写清楚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次作业，都要在开始作业的第一行写明作业页数和题号。如：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18/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一道算题之间空一行，两次作业之间间隔三行。每题前都要在左边小方格内写上与课本题次一致的题号，小格内只能写题号，不允许写等号或“答”字。（每次做题一般按从左到右再从上到下的顺序，如有关联的题组可从上到下一组一组完成）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两步以上的式题用递等式计算，抄题时右边空出一个等号位置，等号要顶格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上下对齐；解方程要写“解”，也要注意等号对齐横式过长要换行时，运算符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号要随数同时移下（第一个数字前要带运算符号）；乘除法竖式如遇空格不够，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能将整个竖式割断，也不可将竖式挤写在簿本的边缘；笔算并验算的两个竖式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并列书写，“验算”两字一律横着写在两个竖式的中间；答语要书写完整，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后面要有“：”，结束要有“。”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分数应占两行，分数线画在横线上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做竖式计算的横线、分数线、等号等要用直尺来画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作业完成后在右下角打上计分线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如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书    写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每次课堂作业批改后，如果有错误，学生做下次作业之前必须先订正，教师在学生作业左下方第一行工整书写 “订正：”两字，并注明订正几题。学生换行在下一行订正。教师再次批改后，空三行完成下一次作业。补充习题和练习册上的错题都在原位改正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师批改要求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作业必须教师亲自批改，严禁让学生代教师批改，严禁聘请别人代批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批改作业要严肃认真、书写工整、清楚，符号规范，一律用红笔。正确的打上“√”，错误的打上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，要求逐题审批，不可一页或半页一“√”。大小一般不超过两格。等第统一为“优”、“良”、“中”、“差”。 （“差”请教师酌情使用，可采用指导性批语。即要写上鲜明的、富于启发指导性的、肯定或否定的批语，激励的语言代替。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避免漏改、错改。及时让学生订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49:00Z</dcterms:created>
  <dc:creator>admin</dc:creator>
  <dc:description/>
  <cp:keywords/>
  <dc:language>en-US</dc:language>
  <cp:lastModifiedBy>admin</cp:lastModifiedBy>
  <cp:lastPrinted>2017-02-15T10:02:00Z</cp:lastPrinted>
  <dcterms:modified xsi:type="dcterms:W3CDTF">2017-02-15T02:20:00Z</dcterms:modified>
  <cp:revision>4</cp:revision>
  <dc:subject/>
  <dc:title>一、基本要求：</dc:title>
</cp:coreProperties>
</file>