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让每个队员都成为少先队的小主人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漕桥小学 承秀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小鸟一旦能施展翅膀，便迫不及待地飞向窝外的世界，寻觅伙伴，加盟群体，在群体中练就生存能力，获得多方需求。儿童，尤其是独生、封闭、父母陪伴时间较少的现代儿童，更渴望接近同伴，趋向群体。当学龄儿童开始学校群体生活时，教育者应给他们构建一个充满爱心、团结协作、自由快乐，积极向上的“家园”。这个“家园”就是少先队组织，它是少年儿童出巢练翅，由小家庭走向社会大家庭的驿站，是促进队员全面发展和各项社会化的一个“理想家园”。在欢乐的少先队中成长，让每位队员成为少先队的主人，是社会赋予辅导员的神圣职责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因此，辅导员在工作中，要注意角色的转换，从说教者变为引导者，运用各种活动形式，帮助队员通过自主实践和理性思考，不断提高素质，弘扬主体性，学做小主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开发队员的潜力，激励自信心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每一个队员都蕴藏着无穷的潜力。辅导员的工作就要循循善诱的去开发，让它成为培养队员创造力的基石。因此，开展“我是小主人”活动是唤醒主体意识、激励自信心的有效途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首先我发动队员进行“我是小主人”的宣传。收集中外名人、体育健儿自信、自强，做国家主人翁的事迹，用黑板报和壁报的形式宣传；访问爸爸妈妈及长辈，请他们谈对小主人的希望；调查班内有小主人行为的队员，利用课前、课后、队会时间，及时表扬，树立榜样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给每一个人展示“我是小主人”的机会，就要注重创造支持性环境。我注意发现小主人意识的萌芽。如外出游玩时，当平时很少出头的一个队员拿起相机给班里照像时，我及时发现他做事的自信，如果回来后举办“摄影作品展”，就会使这个队员的自信心倍受鼓舞，主动性大大增强。学校举行手抄报评选，一些队员参加比赛了但是落选，如果能使落选的作品在班里展出，让每个人都有展示小主人能力的机会，就会促使队员的积极参与。中队内如能经常展出绘画、读后感、作文、手工制作、书法作品等，队员就会在一次次交流中感受到做小主人的参与快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队干部轮流当，是锻炼小主人才干的好机会。我组织队员讨论怎样当好小干部？中队小主人应有怎样的责任心？认识明确后，要鼓励队员勇敢地参与竞选，演讲当干部的打算。特别要注意调动从没当过干部队员的积极性。轮流当干部，可以给每一个队员提供均等的锻炼机会，让更多的人在为中队服务中，发挥小主人的主动性，学会动脑筋，学会团结人，学会管理方法，学会做好工作。逐渐懂得服务集体，体验到小主人的责任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中小队会，是展示“我是小主人”的好机会。我把说教变成一个个生动的活动，鼓励队员人人参与。如组织“我们爱老师”的文艺演出，组织“科技之花”的队会，开“新年联欢会”，排练课本剧，召开“救救地球妈妈”的队会，进行小队环保宣传活动，组织体育比赛、基本素质比赛等等，每次活动前，我提醒小队分工找资料，互助合作。活动后，以小队是否人人参加，是否团结合作作为讲评重点。及时表扬主动参与、积极准备的人。这些活动的开展，从准备到结束，辅导员都宜做场外指导，不断地激发队员参与，让队员们唱主角。队员在自主、积极的实践活动中会满足自我实现、个性发展的需要，创新能力在思想的相互碰撞中，在活动中会得到提高，这是单纯说教所达不到的效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是小主人”活动的开展，离不开激励与交流。每一次激励性评价，都会给孩子增加一分自信。师生之间、生生之间、队员家长之间的交流，也会使孩子体验到“我是小主人”的成功。我班在中队日常工作中，每人轮流记“生活簿”，中队干部记“光荣簿”，各小队评比“优秀小队”，发锦旗，壁报设置“你追我赶”栏目的方法，都激励了队员勤奋、进取切实可行的好办法。每项活动的讲评都以正面表扬为主，通过家校平台给家长发祝贺短信，汇报孩子的成长与进步。中队活动时我们还邀请家长参加，当着家长的面夸奖孩子。分阶段给家长发“交流信”，表彰各方面进步的少先队员。这些一点一滴的激励性评价都扬起了队员自信的风帆。像我班一些孤僻、不合群、胆小性格的人，比如小雅、小琪等同学都逐步有了转变。他们每个人都能自豪地说：“我有优点”，“我是小主人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增强队员的集体荣誉感，形成“我为中队添光彩”的主人翁精神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主人翁意识最显著的外在表现就是集体荣誉感，只有具备强烈集体荣誉感的队员才是少先队的主人。强烈的集体荣誉感可以强化队员的主人翁意识，激发他们积极为中队增光、做贡献。今天，我还清楚地记得，当同学们听到我们班连续五次被评为“先进班集体”时，那热烈的场面，同学们围在我的身边激动地告诉我：“席老师，我们可真高兴呀！”看着他们那一张张高兴的笑脸，我激动地流下了热泪。是啊！此时此刻，中队的荣誉就是对每一位队员的最高的奖赏。学校要进行背诵古诗的比赛时，我一方面鼓励大家，另一方面加强训练，把赛前练兵作为集体主义教育的组成部分。队员心中有了集体，出现了动人的场面：人人自觉背诵，相互监督，相互纠正……一份耕耘，一份收获。经过努力，我中队终于获得了“经典诵读”比赛的一等奖。我抓住了契机，给予教育和鼓励，让他们在奖状中找到自己的身影，使他们认识到：每个人的表现都关系到集体的荣誉。让他们坚信：我中队有能力做好任何事，只要大家齐心协力，就没有战胜不了的困难……队员们一个个热血沸腾，摩拳擦掌，都决心用实际行动为中队增光添彩。这次比赛的成功，大家看到了集体的力量，自觉形成了想着一个目标努力奋斗的向心力。同时也激励着队员们的上进心，促使他们在学校的各项活动中去争取新的胜利。队员们热爱集体的情感得到了升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开展做生态小主人活动，增强社会责任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们今天培养的人，不能只会学习，还应具有明天需要的各种素质。减负以后，队员关注的东西多了。怎样引导队员从关心自己到关心社会发展上来呢？这里有一个视角，就是积极扶持少先队员做生态环境的小主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们学校是朝阳区首批的生态特色学校之一，因此我带领队员开展系列环保活动。我在引导队员们阅读环保书籍后，发动队员做环保小调查：我们身边的环境污染有哪些？少先队员们走上街头，河边，了解污染现状；翻阅书籍、报刊，上网，查看环保动态。一张张环保手抄报、绘画很快贴满了墙。之后，又及时组织队员讨论：我们能为环保干些什么呢？讨论后，大家认为，我们就从回收废旧电池做起。一个小队干部第一个拿来自制的“环保箱”，里面装着她攒的旧电池。榜样带动了全班，大家纷纷挨家挨户去宣传、去收集，路上捡，垃圾堆里捡，不到三个星期，就回收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６００节废旧电池，全中队人人成为了环保志愿军战士，在“救救地球妈妈”的队会上，我校的领导、老师都给予了很高的评价。少先队员们真的体会到了做生态小主人的责任与快乐。于是更加关心其他方面的环保，不少人写了关于大气污染、噪音、河水污染、光污染、沙尘暴的由来等小论文，中队人人都创作了环保方面的画，一些人还拍了照片。他们把自己制作的保护绿地、森林的宣传卡片画交给过路的行人、社区的群众，让周围的人都提高环保的意识。过去，同学们喝光的奶盒子，常常扔掉。有了环保意识后，大家积极收集起来，卖掉换钱准备买树苗植树。放暑假后，大家参加环保活动的兴趣依然不减，有人去考察垃圾处理，有人去调查河流污染现状。少先队员们顶着烈日，手拿宣传单、布袋，在家属区挨家挨户的宣传绿色购物，发放布袋。这次活动共发出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个布袋，受到居民们的欢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先队员们在投入环保中，表现出极大的主动性、创造性。社会实践的锤炼，不仅给了孩子们动口、动手、动脑的机会，锻炼了交际能力、观察能力、表达能力，自信心大大增强，而且使他们意识到自己肩负的社会责任，体验到保护生态环境与我们息息相关，这就使少先队员的人格素质提升到一个新境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充分调动队员自身的积极性，显示他们自身的价值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队员是少先队的主人。一个中队建设水平的高低，关键在于是否充分发挥了队员的主体作用，调动他们的积极性，分享集体的快乐，显示自身的价值。今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上旬，我中队举行了“蓝天、白云、映红花”弘扬民族精神主题队会，在我的指导下，由中队长组成的筹备小组拿出了队会方案，队员们自愿报名，有的准备革命先烈的先进事迹，有的找神州六号图片资料，有的准备诗朗诵，有的准备歌舞……所有这些都充分表现了他们的独立自主性。而且在进行这些活动的时候，他们还勇于克服困难。如参加歌舞表演的同学，大部分从来没有演过节目，小婧同学就主动挑起这个重担，利用课余时间，一次又一次地排练，矫正动作。正式召开时，又借演出的道具、服装等，终于取得了成功。后来，在总结会上她们深有感触地说：“如果不是我们自己报名参加，我们绝对没有这样吃苦的精神。也没有今天的成功。我们要感谢老师给我们这样的机会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了他们的发言，我异常激动和兴奋，我深深地感到：只要你真正地把队员当作少先队的主人，充分地信任他们，依靠他们，他们的创造性就能得到充分发挥，他们的潜能是不可估量的。每一个少先队员都是一个活生生的能动主体，每人都有潜在的创造能力，一旦在活动中调动起他们的自主性、主动性，弘扬其主体性，小主人的力量是无穷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29:00Z</dcterms:created>
  <dc:creator>深度优化纯净版</dc:creator>
  <dc:description/>
  <cp:keywords/>
  <dc:language>en-US</dc:language>
  <cp:lastModifiedBy>walkinnet</cp:lastModifiedBy>
  <dcterms:modified xsi:type="dcterms:W3CDTF">2018-01-04T02:40:00Z</dcterms:modified>
  <cp:revision>6</cp:revision>
  <dc:subject/>
  <dc:title>让每位少先队员成为中队的主人</dc:title>
</cp:coreProperties>
</file>