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班级文化建设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接班以来，在班级文化建设中，我班就制定班风为“自理自立，互助互学”，以各种评价制度为载体，通过这两年的班级和学校的一系列活动，班级正在形成为一个自主、和谐、人文、进取的文化氛围，班级整体面貌团结和谐、积极向上。下面就谈谈具体的做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主管理，形成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立记事本。在记事本上把每天的作业以及事情分门别类的进行记录。每完成一项任务，就打一个勾，每天睡觉前做好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照学校规矩进行自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天的课前准备、地面卫生，都要有自己先做好整理检查。起初孩子们容易忘记，我就把这几项写在黑板角上，眼操之后，学生自动对照整理。现在已经形成习惯，即使我不在教室，学生们照样做的很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习要求自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对学生的自习要求六个字“不回头，不讲话”。只要做到这六个字，就可以得到纪律加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堂听课自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注意倾听、多多动脑、积极发言”，就是对学生的基本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与集体活动自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集体活动时要求学生以集体为中心，把自己放在边缘，修饰好边幅，做好装饰，班级自然会人前靓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管要求和评价体制并驾齐驱。精神和物质奖励同时存在，对学生的点滴进步都予以及时的表扬鼓励。尤其是借助这学期学校开展的导航星活动，激发学生的争星积极性，大部分学生在自我管理方面做的更加出色。我班蒋志敏同学在期末总结中自豪的说：我这学期没有为班级扣掉一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互相帮助，共同进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互相监督、协作，互相评价、促进，使学生们的集体观念、协作精神在自主管理的同时得到渗透和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制度，组长负责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两年的管理过程中，逐渐形成有学习小组长、纪律小组长、生活小组长。学习组长负责检查作业，负责组内学困生。纪律组长负责监督组员的自习课、科任课的组员表现、生活组长则监督杂事，诸如课前准备、个人卫生等。针对鞋套学生总是忘记带的情况，实行了生活组长负责管理之后，几乎没再出现学生没有鞋套上课的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建班委，凝结集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学期里进行了班委的选举。对班委的培养正在进行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通过参与学校的各项活动，如艺术节、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3:00Z</dcterms:created>
  <dc:creator>walkinnet</dc:creator>
  <dc:description/>
  <cp:keywords/>
  <dc:language>en-US</dc:language>
  <cp:lastModifiedBy>walkinnet</cp:lastModifiedBy>
  <dcterms:modified xsi:type="dcterms:W3CDTF">2018-01-04T06:54:00Z</dcterms:modified>
  <cp:revision>2</cp:revision>
  <dc:subject/>
  <dc:title>八（2）班班级文化建设总结</dc:title>
</cp:coreProperties>
</file>