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师大附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江苏省考试说明解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暨语、数、英精准复习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1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读《考试说明》有效备考。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考数学六大题的复习与应对策略</w:t>
            </w:r>
          </w:p>
          <w:p>
            <w:pPr>
              <w:pStyle w:val="Normal"/>
              <w:spacing w:lineRule="auto" w:line="360"/>
              <w:ind w:left="357" w:firstLine="120"/>
              <w:rPr>
                <w:sz w:val="24"/>
              </w:rPr>
            </w:pPr>
            <w:r>
              <w:rPr>
                <w:sz w:val="24"/>
              </w:rPr>
              <w:t>高效复习课的途径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复习就应该在重视基础的前提下提升分析与解题的能力和意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深入理解基本知识、基本方法间的联系与区别，构建属于自己的知识结构与分析模式。以考试说明中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考点为例，这些考点大部分可以认为是“工具型”的，比如求两角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三角函数值、求平面向量的数量积、求直线的方程，它们可能同时出现在同一道题目中。如果考生复习时被局限在了某个知识单元，则有可能在“综合性”的考查要求上吃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过平时的作业、考试进行“刻意练习”，提升对题目的分析能力和运算能力。考试与平时作业的差别在于前者是限时输出，后者的条件则相对宽松。在限时的基础上，解题思路、运算流畅度，包括答题策略等等，都有可能受到影响。我们常说“把考试当平时，把平时当考试”，意思虽然到了，但可操作性差一些。面对日常作业，动笔之前先预估自己完成作业的用时，再在做作业时进行计时、超过规定时间则停笔，然后反思限时练习与自己的预期有哪些差别，其间碰到的难题是否有更好的分析角度、更优化的计算方法，以此引导自己完成题意分析与过程运算的能力提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积累题目和条件的变式以应对综合问题。通常所谓的题目“难”，除了体现为思维能力的高要求外，更多呈现为题目信息的综合。比如传统难点“圆锥曲线综合”和“函数导数综合”，除了覆盖的知识点多、运算量大，题目条件的描述也可能经过多重包装、层层设卡，这就需要考生在复习时积累属于自己的“转化翻译库”，整理出常见的复杂表述或信号词、并且能将其快速转化为有效的数学表达，这样有助于拆解“难题”，也更接近《说明》中“掌握”的层次。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33:00Z</dcterms:created>
  <dc:creator>USER</dc:creator>
  <dc:description/>
  <cp:keywords/>
  <dc:language>en-US</dc:language>
  <cp:lastModifiedBy>xbany</cp:lastModifiedBy>
  <dcterms:modified xsi:type="dcterms:W3CDTF">2018-01-04T06:27:00Z</dcterms:modified>
  <cp:revision>10</cp:revision>
  <dc:subject/>
  <dc:title>常州市新桥中学培训登记表</dc:title>
</cp:coreProperties>
</file>